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ГАЙСКИЙ  СЕЛЬСКИ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РАТУЗСКОГО РАЙОН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0.00.2023     </w:t>
        <w:tab/>
        <w:tab/>
        <w:tab/>
        <w:t>с.Сагайское</w:t>
        <w:tab/>
        <w:tab/>
        <w:tab/>
        <w:tab/>
        <w:tab/>
        <w:t>№00-00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4"/>
        </w:rPr>
        <w:t>Об исполнении бюджета Сагайского сельсовета за  2022 год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Заслушав и обсудив информацию администрации Сагайского сельсовета  об исполнении бюджета Сагайского сельсовета за 2022 год, руководствуясь ст. 14 устава Сагайского сельсовета Каратузского района Красноярского края, Сагайский сельский Совет депутатов РЕШИЛ: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об исполнении бюджета Сагайского сельсовета за 2022 год, в том числе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полнение бюджета Сагайского сельсовета  по доходам в сумме  8 585 759,20 рублей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исполнение бюджета Сагайского сельсовета  расходам 8 450 425,48 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- профицит бюджета составил 135333,72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rFonts w:cs="Arial" w:ascii="Arial" w:hAnsi="Arial"/>
          <w:sz w:val="24"/>
        </w:rPr>
        <w:t>Утвердить исполнение бюджета Сагайского сельсовета за 2022 год со следующими показателями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источников  внутреннего финансирования дефицита  бюджета Сагайского сельсовета за 2022 год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гласно приложению 1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доходов бюджета Сагайского сельсовета за 2022 год </w:t>
      </w:r>
      <w:r>
        <w:rPr>
          <w:rFonts w:cs="Arial" w:ascii="Arial" w:hAnsi="Arial"/>
          <w:sz w:val="24"/>
        </w:rPr>
        <w:t>согласно приложению 2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>-  расходов бюджета Сагайского сельсовета по разделам и подразделам бюджетной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>расходов бюджета Сагайского сельсовета по ведомственной структуре расходов бюджета  за 2022 год</w:t>
      </w:r>
      <w:r>
        <w:rPr>
          <w:rFonts w:cs="Arial" w:ascii="Arial" w:hAnsi="Arial"/>
          <w:sz w:val="24"/>
        </w:rPr>
        <w:t xml:space="preserve"> согласно приложению 4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расходов бюджета Сагайского сельсов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2 год </w:t>
      </w:r>
      <w:r>
        <w:rPr>
          <w:rFonts w:cs="Arial" w:ascii="Arial" w:hAnsi="Arial"/>
          <w:sz w:val="24"/>
        </w:rPr>
        <w:t>согласно приложению 5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твердить отчет об использовании средств резервного фонда администрации Сагайского сельсовета согласно приложению 6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шение вступает в силу в день, следующий за днем его официального опубликования местном издании «Сагайский вестник»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агайского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                                              А.Н. Кузьмин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гайского сельсовета</w:t>
        <w:tab/>
        <w:tab/>
        <w:tab/>
        <w:tab/>
        <w:tab/>
        <w:t>Н.А. Буланцев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Источники внутреннего финансирования дефицита бюджета Сагайского 2022 год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(рублей)</w:t>
      </w:r>
    </w:p>
    <w:tbl>
      <w:tblPr>
        <w:tblW w:w="97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984"/>
        <w:gridCol w:w="1843"/>
      </w:tblGrid>
      <w:tr>
        <w:trPr>
          <w:trHeight w:val="2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нено за  2022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1 457,5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135 333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91 457,55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-135 333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49 138,5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585 759,20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640 596,1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0 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Сагайского  сельсовета на  2022 год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"/>
        <w:gridCol w:w="442"/>
        <w:gridCol w:w="442"/>
        <w:gridCol w:w="523"/>
        <w:gridCol w:w="442"/>
        <w:gridCol w:w="605"/>
        <w:gridCol w:w="547"/>
        <w:gridCol w:w="3519"/>
        <w:gridCol w:w="1242"/>
        <w:gridCol w:w="1310"/>
      </w:tblGrid>
      <w:tr>
        <w:trPr>
          <w:trHeight w:val="255" w:hRule="atLeast"/>
        </w:trPr>
        <w:tc>
          <w:tcPr>
            <w:tcW w:w="3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БК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на 2022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310" w:hRule="atLeast"/>
        </w:trPr>
        <w:tc>
          <w:tcPr>
            <w:tcW w:w="3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стать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 9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 411,88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318,8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318,81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18,81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048,35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48,35</w:t>
            </w:r>
          </w:p>
        </w:tc>
      </w:tr>
      <w:tr>
        <w:trPr>
          <w:trHeight w:val="12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8,60</w:t>
            </w:r>
          </w:p>
        </w:tc>
      </w:tr>
      <w:tr>
        <w:trPr>
          <w:trHeight w:val="18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38,60</w:t>
            </w:r>
          </w:p>
        </w:tc>
      </w:tr>
      <w:tr>
        <w:trPr>
          <w:trHeight w:val="14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1</w:t>
            </w:r>
          </w:p>
        </w:tc>
      </w:tr>
      <w:tr>
        <w:trPr>
          <w:trHeight w:val="19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1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 800,69</w:t>
            </w:r>
          </w:p>
        </w:tc>
      </w:tr>
      <w:tr>
        <w:trPr>
          <w:trHeight w:val="1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0,69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35,15</w:t>
            </w:r>
          </w:p>
        </w:tc>
      </w:tr>
      <w:tr>
        <w:trPr>
          <w:trHeight w:val="1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35,15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 946,71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1,69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1,6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355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6,99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 166,0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166,02</w:t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72 22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71 347,3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2 30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9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счет средств дорожного фонда Красноярского кра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 791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917,32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84,39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06 130,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4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 41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содержание автодорог местного значения в рамках подпрограммы "Содействие развитию местного самоуправления Каратузского район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Прочие межбюджетные трансферты бюджетам сельских поселений (на финансовое обеспечение (возмещение) расходных обязательств муниципальных образований с 1 июня 2022 года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00,00</w:t>
            </w:r>
          </w:p>
        </w:tc>
      </w:tr>
      <w:tr>
        <w:trPr>
          <w:trHeight w:val="528" w:hRule="atLeast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49 138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585 759,2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3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</w:rPr>
        <w:t>Распределение расходов бюджета Сагайского сельсовета по разделам и подразделам бюджетной классификации расходов бюджетов Российской Федерации за 2022 год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1539"/>
        <w:gridCol w:w="1260"/>
      </w:tblGrid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год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за 2022 год 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 54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7 982,28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1,45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5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5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</w:t>
              <w:br/>
              <w:t>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3 9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98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290,52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</w:rPr>
        <w:t xml:space="preserve">Приложение 4 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за 2022 год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1134"/>
        <w:gridCol w:w="913"/>
        <w:gridCol w:w="1355"/>
        <w:gridCol w:w="1559"/>
      </w:tblGrid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о вида расход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04 54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7 982,28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35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355,74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815,4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7 999,6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12,9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12,9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24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241,04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9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71,9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за счет прочих межбюджетных трансфертов бюджетам бюджетам сельских поселений (на финансовое обеспечение (возмещение) расходных обязательств муниципальных образований с 1 июня 2022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95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58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811,4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1,45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7,0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9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32,9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7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03,3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9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71 27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8 233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1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6 50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502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3 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5 731,8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 731,8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,8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03 9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84 23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 9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 944,95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44,9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1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«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4 9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45 290,52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1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9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123,49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19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123,4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49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491,12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47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472,05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 бюджетам бюджетам сельских поселений (на финансовое обеспечение (возмещение) расходных обязательств муниципальных образований с 1 июня 2022 года в рамках подпрограммы 5 «Организация благоустройства территории поселения» муниципальной программы Моторского сельсовета «Обеспечение населения необходимыми социальными услугами и формирование комфортных условий жизни населения МО «Мотор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,99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01,99</w:t>
            </w:r>
          </w:p>
        </w:tc>
      </w:tr>
      <w:tr>
        <w:trPr>
          <w:trHeight w:val="1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 4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 017,0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493,44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1068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640 5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450 425,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2022 год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14"/>
        <w:gridCol w:w="911"/>
        <w:gridCol w:w="1013"/>
        <w:gridCol w:w="1420"/>
        <w:gridCol w:w="1289"/>
      </w:tblGrid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640 596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450 425,48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527 112,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44 380,2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3 839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25 731,80</w:t>
            </w:r>
          </w:p>
        </w:tc>
      </w:tr>
      <w:tr>
        <w:trPr>
          <w:trHeight w:val="10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,00</w:t>
            </w:r>
          </w:p>
        </w:tc>
      </w:tr>
      <w:tr>
        <w:trPr>
          <w:trHeight w:val="8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,80</w:t>
            </w:r>
          </w:p>
        </w:tc>
      </w:tr>
      <w:tr>
        <w:trPr>
          <w:trHeight w:val="11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,00</w:t>
            </w:r>
          </w:p>
        </w:tc>
      </w:tr>
      <w:tr>
        <w:trPr>
          <w:trHeight w:val="103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11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 4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2 502,00</w:t>
            </w:r>
          </w:p>
        </w:tc>
      </w:tr>
      <w:tr>
        <w:trPr>
          <w:trHeight w:val="11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2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32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0,00</w:t>
            </w:r>
          </w:p>
        </w:tc>
      </w:tr>
      <w:tr>
        <w:trPr>
          <w:trHeight w:val="11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12,00</w:t>
            </w:r>
          </w:p>
        </w:tc>
      </w:tr>
      <w:tr>
        <w:trPr>
          <w:trHeight w:val="104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115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150,00</w:t>
            </w:r>
          </w:p>
        </w:tc>
      </w:tr>
      <w:tr>
        <w:trPr>
          <w:trHeight w:val="14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84 143,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68 068,44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34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265,1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963,17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11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11,4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1,99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6,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86</w:t>
            </w:r>
          </w:p>
        </w:tc>
      </w:tr>
      <w:tr>
        <w:trPr>
          <w:trHeight w:val="103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2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7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74,00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370,95</w:t>
            </w:r>
          </w:p>
        </w:tc>
      </w:tr>
      <w:tr>
        <w:trPr>
          <w:trHeight w:val="11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 454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 017,03</w:t>
            </w:r>
          </w:p>
        </w:tc>
      </w:tr>
      <w:tr>
        <w:trPr>
          <w:trHeight w:val="10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23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23,5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3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93,44</w:t>
            </w:r>
          </w:p>
        </w:tc>
      </w:tr>
      <w:tr>
        <w:trPr>
          <w:trHeight w:val="84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9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, эксплуатация и содержание ГТС" ,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13 483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06 045,21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13 483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06 045,21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171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642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999,66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37,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612,9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10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8,5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33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33,17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7,0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6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28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0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,9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0,00</w:t>
            </w:r>
          </w:p>
        </w:tc>
      </w:tr>
      <w:tr>
        <w:trPr>
          <w:trHeight w:val="4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№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об использовании средств резервного фонда</w:t>
      </w:r>
      <w:r>
        <w:rPr/>
        <w:t xml:space="preserve"> </w:t>
      </w:r>
      <w:r>
        <w:rPr>
          <w:rFonts w:cs="Arial" w:ascii="Arial" w:hAnsi="Arial"/>
          <w:sz w:val="24"/>
        </w:rPr>
        <w:t>Администрации  Сагайского сельсовета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рублей)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10"/>
        <w:gridCol w:w="1113"/>
        <w:gridCol w:w="1309"/>
        <w:gridCol w:w="709"/>
        <w:gridCol w:w="1277"/>
        <w:gridCol w:w="1276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за  2022 год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020" w:gutter="0" w:header="567" w:top="1079" w:footer="72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1-03-23T16:44:00Z</cp:lastPrinted>
  <dcterms:modified xsi:type="dcterms:W3CDTF">2023-02-15T02:45:00Z</dcterms:modified>
  <cp:revision>42</cp:revision>
  <dc:subject/>
  <dc:title>8 декабря 2006 года N 1</dc:title>
</cp:coreProperties>
</file>