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САГАЙСКИЙ СЕЛЬСКИЙ СОВЕТ ДЕПУТАТОВ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КАРАТУЗСКОГО РАЙОН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00.00.2024                                     с. Сагайское       </w:t>
        <w:tab/>
        <w:t xml:space="preserve">                        №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Об исполнении бюджета Сагайского сельсовета за 2023 год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Заслушав и обсудив информацию администрации Сагайского сельсовета об исполнении бюджета Сагайского сельсовета за 2023 год, Сагайский сельский Совет депутатов РЕШИЛ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Утвердить отчет об исполнении бюджета Сагайского сельсовета за 2023 год по доходам в сумме 8 138 518,09 рублей, по расходам в сумме 8 082 952,12 рублей, профицит бюджета в сумме 55 565,97 рублей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2. Утвердить исполнение бюджета Сагайского сельсовета за 2023 год со следующими показателями: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- источников финансирования дефицита бюджета Сагайского сельсов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 xml:space="preserve">- доходов бюджета Сагайского сельсовета по кодам классификации доходов бюджетов согласно приложению 2 к настоящему Решению; 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- расходов бюджета Сагайского сельсовета по разделам, подразделам классификации расходов бюджетов согласно приложению 3 к настоящему Решению;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- расходов бюджета Сагайского сельсовета по ведомственной структуре расходов согласно приложению 4 к настоящему Решению;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- расходов бюджета Сагайского сельсовета по целевым статьям (муниципальных программ и непрограммным направлениям деятельности), группам и подгруппам видов расходов, разделам, подразделам классификации расходов согласно приложению 5 к настоящему Решению;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- другие показатели, согласно приложения 6 к настоящему Решению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3. Настоящее решение вступает в силу в день, следующий за днем его официального опубликования в периодическом издании «Сагайский вестник» и подлежит размещению на официальном сайте МО «Сагайский сельсовет»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68"/>
      </w:tblGrid>
      <w:tr>
        <w:trPr/>
        <w:tc>
          <w:tcPr>
            <w:tcW w:w="473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Сагайского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льского Совета депутатов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А.Н. Кузьмин</w:t>
            </w:r>
          </w:p>
        </w:tc>
        <w:tc>
          <w:tcPr>
            <w:tcW w:w="4868" w:type="dxa"/>
            <w:tcBorders/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 xml:space="preserve">Глава Сагайского сельсовета     </w:t>
            </w:r>
          </w:p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2"/>
              <w:rPr/>
            </w:pPr>
            <w:r>
              <w:rPr>
                <w:szCs w:val="28"/>
              </w:rPr>
              <w:t xml:space="preserve">___________________ Н.А. Буланцев    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/>
        <w:drawing>
          <wp:inline distT="0" distB="0" distL="0" distR="0">
            <wp:extent cx="5862320" cy="380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user\\Desktop\\с рабочего стола\\голубая\\публичные слушания\\2024\\исполнение бюджета\\Отчет за 2023 год\\2 доходы.xls" " бюджет!Область_печати" \a \f 4 \h  \* MERGEFORMAT </w:instrText>
      </w:r>
      <w:bookmarkStart w:id="0" w:name="RANGE!A1%3AL75"/>
      <w:bookmarkStart w:id="1" w:name="_1771918165"/>
      <w:bookmarkEnd w:id="0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9"/>
        <w:gridCol w:w="459"/>
        <w:gridCol w:w="459"/>
        <w:gridCol w:w="516"/>
        <w:gridCol w:w="459"/>
        <w:gridCol w:w="616"/>
        <w:gridCol w:w="516"/>
        <w:gridCol w:w="1954"/>
        <w:gridCol w:w="279"/>
        <w:gridCol w:w="855"/>
        <w:gridCol w:w="409"/>
        <w:gridCol w:w="725"/>
        <w:gridCol w:w="434"/>
        <w:gridCol w:w="1125"/>
      </w:tblGrid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78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агайского сельского Совета депутатов от 00.00.2024 №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781" w:type="dxa"/>
            <w:gridSpan w:val="1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доходов бюджета Сагайского сельсовета</w:t>
            </w:r>
          </w:p>
        </w:tc>
      </w:tr>
      <w:tr>
        <w:trPr>
          <w:trHeight w:val="31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4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3 г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23 г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10" w:hRule="atLeast"/>
        </w:trPr>
        <w:tc>
          <w:tcPr>
            <w:tcW w:w="4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 подви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 1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659,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6</w:t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36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9</w:t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36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9</w:t>
            </w:r>
          </w:p>
        </w:tc>
      </w:tr>
      <w:tr>
        <w:trPr>
          <w:trHeight w:val="1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42,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5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417,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7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417,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7</w:t>
            </w:r>
          </w:p>
        </w:tc>
      </w:tr>
      <w:tr>
        <w:trPr>
          <w:trHeight w:val="12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20,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5</w:t>
            </w:r>
          </w:p>
        </w:tc>
      </w:tr>
      <w:tr>
        <w:trPr>
          <w:trHeight w:val="18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20,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5</w:t>
            </w:r>
          </w:p>
        </w:tc>
      </w:tr>
      <w:tr>
        <w:trPr>
          <w:trHeight w:val="14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8</w:t>
            </w:r>
          </w:p>
        </w:tc>
      </w:tr>
      <w:tr>
        <w:trPr>
          <w:trHeight w:val="19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8</w:t>
            </w:r>
          </w:p>
        </w:tc>
      </w:tr>
      <w:tr>
        <w:trPr>
          <w:trHeight w:val="1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03,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</w:t>
            </w:r>
          </w:p>
        </w:tc>
      </w:tr>
      <w:tr>
        <w:trPr>
          <w:trHeight w:val="15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03,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</w:t>
            </w:r>
          </w:p>
        </w:tc>
      </w:tr>
      <w:tr>
        <w:trPr>
          <w:trHeight w:val="1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670,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1</w:t>
            </w:r>
          </w:p>
        </w:tc>
      </w:tr>
      <w:tr>
        <w:trPr>
          <w:trHeight w:val="15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670,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922,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4</w:t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314,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9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267 314,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9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608,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9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1,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1,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936,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0</w:t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936,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0</w:t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</w:t>
            </w:r>
          </w:p>
        </w:tc>
      </w:tr>
      <w:tr>
        <w:trPr>
          <w:trHeight w:val="10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63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2</w:t>
            </w:r>
          </w:p>
        </w:tc>
      </w:tr>
      <w:tr>
        <w:trPr>
          <w:trHeight w:val="10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63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2</w:t>
            </w:r>
          </w:p>
        </w:tc>
      </w:tr>
      <w:tr>
        <w:trPr>
          <w:trHeight w:val="10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63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2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006,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006,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006,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006,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2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219,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2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219,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2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219,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2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219,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4 858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4 858,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3 858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3 858,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0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0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5 952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5 952,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5 952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5 952,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5 952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5 952,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по обеспечению сбалансированности бюджетов сельских посел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5 8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5 135 8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одержание автодорог общего пользования местного значения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6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6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42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42,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30" w:hRule="atLeast"/>
        </w:trPr>
        <w:tc>
          <w:tcPr>
            <w:tcW w:w="59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7 990 978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8 518,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5</w:t>
            </w:r>
          </w:p>
        </w:tc>
      </w:tr>
    </w:tbl>
    <w:p>
      <w:pPr>
        <w:pStyle w:val="Normal"/>
        <w:rPr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0"/>
        <w:gridCol w:w="860"/>
        <w:gridCol w:w="1474"/>
        <w:gridCol w:w="1351"/>
        <w:gridCol w:w="163"/>
        <w:gridCol w:w="1259"/>
      </w:tblGrid>
      <w:tr>
        <w:trPr>
          <w:trHeight w:val="31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агайского сельского Совета депутатов от 00.00.2024 №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18" w:type="dxa"/>
            <w:gridSpan w:val="5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 расходов бюджета Сагайского сельсовета по разделам и подразделам классификации расходов бюджетов Российской Федерации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1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рубли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од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СР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о на 2023 го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ено за 2023 го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 исполнения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91 386,9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82 952,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,49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79 124,2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6 127,3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,99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 052 026,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 052 026,0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5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 321 382,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 181 235,3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89,39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 85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 86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 866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 24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 24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bookmarkStart w:id="2" w:name="RANGE!B17"/>
            <w:r>
              <w:rPr>
                <w:sz w:val="24"/>
              </w:rPr>
              <w:t>Мобилизационная и вневойсковая подготовка</w:t>
            </w:r>
            <w:bookmarkEnd w:id="2"/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8 24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8 24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7 77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7 779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6 27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6 279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1 945,6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0 029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,78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sz w:val="24"/>
              </w:rPr>
              <w:t>150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1 945,6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0 029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,09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 519 874,4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 486 413,6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98,67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26 39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18 511,6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93,77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 393 484,4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67 902,0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,93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ОХРАНА ОКРУЖАЮЩЕЙ СРЕ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5 241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5 180,3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98,84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41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80,3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,84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 470 64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 470 64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 470 64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70 64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9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36 442,7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36 442,7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442,7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442,7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6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6 1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6 1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172"/>
        <w:gridCol w:w="475"/>
        <w:gridCol w:w="2393"/>
        <w:gridCol w:w="817"/>
        <w:gridCol w:w="170"/>
        <w:gridCol w:w="499"/>
        <w:gridCol w:w="592"/>
        <w:gridCol w:w="298"/>
        <w:gridCol w:w="239"/>
        <w:gridCol w:w="172"/>
        <w:gridCol w:w="96"/>
        <w:gridCol w:w="574"/>
        <w:gridCol w:w="39"/>
        <w:gridCol w:w="231"/>
        <w:gridCol w:w="574"/>
        <w:gridCol w:w="419"/>
        <w:gridCol w:w="52"/>
        <w:gridCol w:w="98"/>
        <w:gridCol w:w="1036"/>
        <w:gridCol w:w="850"/>
      </w:tblGrid>
      <w:tr>
        <w:trPr>
          <w:trHeight w:val="310" w:hRule="atLeast"/>
        </w:trPr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1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</w:tc>
        <w:tc>
          <w:tcPr>
            <w:tcW w:w="2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агайского сельского Совета депутатов от 00.00.2024 №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588" w:type="dxa"/>
            <w:gridSpan w:val="1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 по ведомственной структуре расходов бюджета Сагайского сельсовета</w:t>
            </w:r>
          </w:p>
        </w:tc>
        <w:tc>
          <w:tcPr>
            <w:tcW w:w="2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95" w:type="dxa"/>
            <w:gridSpan w:val="1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рубли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ода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СР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СР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ЦС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Р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о на 2023 год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ено за 2023 год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 исполнения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91 386,98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82 952,12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,49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Сагайского сельсовета Каратузского района Красноярского кра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91 386,98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82 952,12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,49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 379 124,22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sz w:val="24"/>
              </w:rPr>
              <w:t>2 236 127,39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93,99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 052 026,08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 052 026,08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Непрограмные расходы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0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 052 026,08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24"/>
              </w:rPr>
              <w:t>1 052 026,08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Сагайского сельсовет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02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 052 026,08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 052 026,08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9020000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 052 026,08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 052 026,08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bookmarkStart w:id="3" w:name="RANGE!B16%3AI17"/>
            <w:bookmarkStart w:id="4" w:name="RANGE!B16"/>
            <w:bookmarkEnd w:id="3"/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  <w:bookmarkEnd w:id="4"/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90200002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bookmarkStart w:id="5" w:name="RANGE!G16"/>
            <w:r>
              <w:rPr>
                <w:sz w:val="24"/>
              </w:rPr>
              <w:t>1 052 026,08</w:t>
            </w:r>
            <w:bookmarkEnd w:id="5"/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 052 026,08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 321 382,14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 181 235,31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89,39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Непрограмные расходы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0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 321 382,14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 181 235,31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89,39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Сагайского сельсовет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02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 321 382,14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 181 235,31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89,39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Сагайского сельсовета в рамках непрограммных расходов органов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90200002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 321 382,14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/>
            </w:pPr>
            <w:r>
              <w:rPr>
                <w:sz w:val="24"/>
              </w:rPr>
              <w:t>1 181 235,31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89,39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90200002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821 797,66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821 797,66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90200002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499 114,48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358 967,65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71,92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90200002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 850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Непрограмные расходы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0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2 850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Сагайского сельсовет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02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2 850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Резервный фонд администрации Сагайского сельсовета в рамках непрограммных расходов органов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90200002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2 850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90200002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2 850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 866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 866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Непрограмные расходы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0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2 866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2 866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Сагайского сельсовет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02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2 866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2 866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Расходы за счет 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90200751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2 866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2 866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9020075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2 866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2 866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24"/>
              </w:rPr>
              <w:t>2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8 240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8 24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8 240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8 24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Непрограмные расходы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0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8 240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8 24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Сагайского сельсовет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02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8 240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8 24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Расходы за счет субвенции бюджетам сельских поселений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902005118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8 240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8 24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9020051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5 240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5 24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02005118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7 779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7 779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6 279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6 279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населения необходимыми социальными услугами и формирование комфортной среды обитания МО Сагайский сельсовет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6 279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6 279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одпрограмма № 3" Обеспечение первичных мер пожарной безопасности в МО "Сагайский сельсовет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3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6 279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6 279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Ремонт и обслуживание автоматических установок пожарной сигнализации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3000507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5 350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5 35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3000507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5 350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5 35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Ремонт, очистка от снега подъездов к источникам противопожарного водоснабжения (пожарным водоемам, пирсам, гидрантам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30005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7 500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7 50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30005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7 500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7 50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Приобретение первичных средств пожаротушения, наглядной агитации, баннеров, табличек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30005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3 218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3 218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sz w:val="24"/>
              </w:rPr>
              <w:t>03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30005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3 218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3 218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Расходы за счет иных межбюджетных трансфертов бюджетам сельских поселений (на обеспечение первичных мер пожарной безопасности)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300S4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90 211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90 211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300S4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25 211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25 211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300S41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65 000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65 00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населения необходимыми социальными услугами и формирование комфортной среды обитания МО Сагайский сельсовет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одпрограмма 2 "Предупреждение и ликвидация последствий чрезвычайных ситуаций в границах поселения ,профилактика терроризма эксплуатация и содержание ГТС" муниципальной программы "Обеспечение населения необходимыми социальными услугами и формирование комфортной среды обитания населения МО "Сагайский сельсовет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2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Приобретение наглядной агитации в рамках подпрограммы 2 "Предупреждение и ликвидация последствий чрезвычайных ситуаций в границах поселения, профилактика терроризма эксплуатация и содержание ГТС, 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/>
            </w:pPr>
            <w:r>
              <w:rPr>
                <w:sz w:val="24"/>
              </w:rPr>
              <w:t>052000503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200050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филактика правонарушений в границах поселения в МО "Сагайский сельсовет"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sz w:val="24"/>
              </w:rPr>
              <w:t>031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70000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 в рамках подпрограммы "Профилактика правонарушений в границах поселения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7000528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5700052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611 945,6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580 029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4,78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населения необходимыми социальными услугами и формирование комфортной среды обитания МО Сагайский сельсовет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одпрограмма 2 "Предупреждение и ликвидация последствий чрезвычайных ситуаций в границах поселения ,профилактика терроризма эксплуатация и содержание ГТС" муниципальной программы "Обеспечение населения необходимыми социальными услугами и формирование комфортной среды обитания населения МО "Сагайский сельсовет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2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Расходы для обеспечения технически-исправного состояния гидротехнических сооружений на территории Сагайского сельсовет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200052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200052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461 945,6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430 029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93,09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населения необходимыми социальными услугами и формирование комфортной среды обитания МО Сагайский сельсовет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461 945,62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430 029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3,09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Подпрограмма №1 " Содержание автомобильных дорог в границах поселений 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461 945,62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430 029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93,09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Содержание, ремонт внутри поселковых дорог в рамках подпрограммы 1 «Содержание автомобильных дорог в границах поселения»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100050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315 455,62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283 539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89,88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100050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315 455,6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283 539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89,88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Расходы на приобритение ГСМ на очистку автомобильных дорог от снега в рамках подпрограммы 1 "Содержание автомобильных дорог в границах поселения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100053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1 800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1 80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100053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1 800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1 80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Иные межбюджетные трансферты на содержание автодорог местного значения в рамках подпрограммы "Содержание автомобильных дорог в границах поселений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1001509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34 690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34 69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1001509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34 690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34 69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2 519 874,4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2 486 413,62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98,67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26 390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sz w:val="24"/>
              </w:rPr>
              <w:t>118 511,6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93,77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населения необходимыми социальными услугами и формирование комфортной среды обитания МО Сагайский сельсовет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26 390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18 511,6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3,77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Подпрограмма 5 «Организация благоустройства территории поселения и обеспечению жизнедеятельности населения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5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26 390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18 511,6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93,77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Обеспечение населения водоснабжением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5000516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23 616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23 616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5000516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23 616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23 616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/>
            </w:pPr>
            <w:r>
              <w:rPr>
                <w:sz w:val="24"/>
              </w:rPr>
              <w:t>Расходы на оплату электроэнергии для подъема воды для населения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5000517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2 774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94 895,6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92,33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5000517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2 774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94 895,6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92,33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2 393 484,4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2 367 902,02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98,93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населения необходимыми социальными услугами и формирование комфортной среды обитания МО Сагайский сельсовет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 393 484,42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 367 902,02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8,93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Подпрограмма 4 «Организация ритуальных услуг и содержание мест захоронения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4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4 554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 75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38,43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Расходы на транспортировку тел умерших по договору со специализированной организацией осуществляющей транспортировку тел умерших в рамках подпрограммы 4 "Организация ритуальных услуг и содержание мест захоронения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400051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2 254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 75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77,64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40005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2 254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 75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77,64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Приобретение материалов, ГСМ для содержания в чистоте и благоустройства территории кладбища в рамках подпрограммы 4 "Организация ритуальных услуг и содержание мест захоронения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4000526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2 300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4000526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2 300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Подпрограмма 5 «Организация благоустройства территории поселения и обеспечению жизнедеятельности населения»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50000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 775 837,11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 761 453,57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99,19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Обеспечение реализации программных мероприятий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500051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 768 747,58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 754 364,04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99,19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50005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 353 515,67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 353 515,67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500051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415 231,91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400 848,37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96,54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Уборка территории от мусора, скашивание травы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500051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7 089,5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7 089,53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500051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7 089,5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7 089,53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Подпрограмма 6 «Организация уличного освещения»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60000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613 093,31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604 698,45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98,63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Текущий ремонт и содержание сетей уличного освещения в рамках подпрограммы 6 «Организация уличного освещения»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6000518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400 037,71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400 037,71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60005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400 037,71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400 037,71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Расходы на оплату электроэнергии для освещения улиц в рамках подпрограммы 6 «Организация уличного освещения»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6000519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89 745,6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81 350,74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95,58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6000519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89 745,6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81 350,74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95,58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Приобретение светильников, эл.лампочек, счетчиков, расходных материалов в рамках подпрограммы 6 «Организация уличного освещения»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600052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600052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Расходы за счет иных межбюджетных трансфертов бюджетам поселений за содействие развитию налогового потенциала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600774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3 310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3 31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600774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3 310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3 31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ОХРАНА ОКРУЖАЮЩЕЙ СРЕДЫ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6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5 241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5 180,39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98,84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5 241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5 180,39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98,84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Непрограмные расходы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0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5 241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5 180,39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8,84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Сагайского сельсовет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02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5 241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5 180,39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98,84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Природоохранные мероприятия в рамках непрограммных расходов органов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02000023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5 241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5 180,39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98,84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90200002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902000023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241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80,39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74,85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2 470 640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2 470 64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 470 640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 470 64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Непрограмные расходы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0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 470 640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 470 64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Сагайского сельсовет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02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2 470 640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2 470 64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0200006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2 470 640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2 470 64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90200006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2 470 640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2 470 64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9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36 442,7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36 442,72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36 442,72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36 442,72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Непрограмные расходы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0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36 442,72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36 442,72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Сагайского сельсовет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02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36 442,72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36 442,72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Расходы за счет иных межбюджетных трансфертов на реализацию мероприятий по неспецифической профилактике инфекций,передающихся иксодовыми клещами,путем организации и проведения акарицидных обработок наиболее посещаемых населением участков территории прироодных очагов клещевых инфекц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0200S55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36 442,72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36 442,72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90200S55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36 442,7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36 442,72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Непрограмные расходы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0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Сагайского сельсовет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02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Доплаты к пенсиям, дополнительное пенсионное обеспечение по управлению Моторского сельсовета в рамках непрограммных расходов органов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02000036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902000036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6 100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6 10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40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6 100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6 10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Непрограмные расходы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40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0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6 100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6 10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Сагайского сельсовет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40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02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6 100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6 10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40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020000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6 100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6 10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14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90200002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6 100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6 10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5</w:t>
            </w:r>
          </w:p>
        </w:tc>
      </w:tr>
      <w:tr>
        <w:trPr>
          <w:trHeight w:val="6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агайского сельского Совета депутатов от 00.00.2024 №</w:t>
            </w:r>
          </w:p>
        </w:tc>
      </w:tr>
      <w:tr>
        <w:trPr>
          <w:trHeight w:val="3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9" w:type="dxa"/>
            <w:gridSpan w:val="1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Сагайского сельсовета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9" w:type="dxa"/>
            <w:gridSpan w:val="18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</w:tr>
      <w:tr>
        <w:trPr>
          <w:trHeight w:val="6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од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ЦС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С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о на 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ено за 2023 г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 исполнения</w:t>
            </w:r>
          </w:p>
        </w:tc>
      </w:tr>
      <w:tr>
        <w:trPr>
          <w:trHeight w:val="3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91 386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82 952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,49</w:t>
            </w:r>
          </w:p>
        </w:tc>
      </w:tr>
      <w:tr>
        <w:trPr>
          <w:trHeight w:val="18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населения необходимыми социальными услугами и формирование комфортной среды обитания МО Сагайский сельсовет"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39 599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74 221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,98</w:t>
            </w:r>
          </w:p>
        </w:tc>
      </w:tr>
      <w:tr>
        <w:trPr>
          <w:trHeight w:val="9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Подпрограмма №1 " Содержание автомобильных дорог в границах поселений "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461 945,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430 02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93,09</w:t>
            </w:r>
          </w:p>
        </w:tc>
      </w:tr>
      <w:tr>
        <w:trPr>
          <w:trHeight w:val="34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Содержание, ремонт внутри поселковых дорог в рамках подпрограммы 1 «Содержание автомобильных дорог в границах поселения»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10005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315 455,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83 53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89,88</w:t>
            </w:r>
          </w:p>
        </w:tc>
      </w:tr>
      <w:tr>
        <w:trPr>
          <w:trHeight w:val="1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10005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315 455,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283 53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89,88</w:t>
            </w:r>
          </w:p>
        </w:tc>
      </w:tr>
      <w:tr>
        <w:trPr>
          <w:trHeight w:val="6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10005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315 455,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283 53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89,88</w:t>
            </w:r>
          </w:p>
        </w:tc>
      </w:tr>
      <w:tr>
        <w:trPr>
          <w:trHeight w:val="37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Расходы на приобритение ГСМ на очистку автомобильных дорог от снега в рамках подпрограммы 1 "Содержание автомобильных дорог в границах поселения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100053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1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1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bookmarkStart w:id="6" w:name="RANGE!B15"/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  <w:bookmarkEnd w:id="6"/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100053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1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bookmarkStart w:id="7" w:name="RANGE!G15"/>
            <w:r>
              <w:rPr>
                <w:sz w:val="24"/>
              </w:rPr>
              <w:t>11 800,00</w:t>
            </w:r>
            <w:bookmarkEnd w:id="7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100053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1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1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7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Иные межбюджетные трансферты на содержание автодорог местного значения в рамках подпрограммы "Содержание автомобильных дорог в границах поселений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100150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34 6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34 6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100150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34 6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34 6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100150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34 6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34 6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43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Подпрограмма 2 "Предупреждение и ликвидация последствий чрезвычайных ситуаций в границах поселения ,профилактика терроризма эксплуатация и содержание ГТС" муниципальной программы "Обеспечение населения необходимыми социальными услугами и формирование комфортной среды обитания населения МО "Сагайский сельсовет"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5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5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5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49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Приобретение наглядной агитации в рамках подпрограммы 2 "Предупреждение и ликвидация последствий чрезвычайных ситуаций в границах поселения, профилактика терроризма эксплуатация и содержание ГТС, 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20005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20005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20005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5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Расходы для обеспечения технически-исправного состояния гидротехнических сооружений на территории Сагайского сельсовета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200052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200052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200052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Подпрограмма № 3" Обеспечение первичных мер пожарной безопасности в МО "Сагайский сельсовет"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3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6 27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6 27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40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Ремонт и обслуживание автоматических установок пожарной сигнализации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300050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5 3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5 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300050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5 3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5 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5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5300050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5 3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5 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5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Ремонт, очистка от снега подъездов к источникам противопожарного водоснабжения (пожарным водоемам, пирсам, гидрантам)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30005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7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7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30005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7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7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5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30005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7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7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43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Приобретение первичных средств пожаротушения, наглядной агитации, баннеров, табличек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30005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3 21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3 2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30005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3 21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3 2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5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30005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3 21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3 2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46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Расходы за счет иных межбюджетных трансфертов бюджетам сельских поселений (на обеспечение первичных мер пожарной безопасности)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300S4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0 21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0 2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300S4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25 21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25 2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5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300S4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25 21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25 2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300S4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6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6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5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300S4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6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6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Подпрограмма 4 «Организация ритуальных услуг и содержание мест захоронения»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4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4 55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38,43</w:t>
            </w:r>
          </w:p>
        </w:tc>
      </w:tr>
      <w:tr>
        <w:trPr>
          <w:trHeight w:val="49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Расходы на транспортировку тел умерших по договору со специализированной организацией осуществляющей транспортировку тел умерших в рамках подпрограммы 4 "Организация ритуальных услуг и содержание мест захоронения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40005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2 25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77,64</w:t>
            </w:r>
          </w:p>
        </w:tc>
      </w:tr>
      <w:tr>
        <w:trPr>
          <w:trHeight w:val="1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40005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2 25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77,64</w:t>
            </w:r>
          </w:p>
        </w:tc>
      </w:tr>
      <w:tr>
        <w:trPr>
          <w:trHeight w:val="3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540005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 25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77,64</w:t>
            </w:r>
          </w:p>
        </w:tc>
      </w:tr>
      <w:tr>
        <w:trPr>
          <w:trHeight w:val="40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Приобретение материалов, ГСМ для содержания в чистоте и благоустройства территории кладбища в рамках подпрограммы 4 "Организация ритуальных услуг и содержание мест захоронения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400052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400052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2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400052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2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Подпрограмма 5 «Организация благоустройства территории поселения и обеспечению жизнедеятельности населения»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5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 902 227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 879 965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8,83</w:t>
            </w:r>
          </w:p>
        </w:tc>
      </w:tr>
      <w:tr>
        <w:trPr>
          <w:trHeight w:val="40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Обеспечение реализации программных мероприятий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50005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 768 747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 754 364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99,19</w:t>
            </w:r>
          </w:p>
        </w:tc>
      </w:tr>
      <w:tr>
        <w:trPr>
          <w:trHeight w:val="9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50005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 353 515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 353 515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550005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 353 515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 353 515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50005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415 231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400 848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6,54</w:t>
            </w:r>
          </w:p>
        </w:tc>
      </w:tr>
      <w:tr>
        <w:trPr>
          <w:trHeight w:val="3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50005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415 231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400 848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96,54</w:t>
            </w:r>
          </w:p>
        </w:tc>
      </w:tr>
      <w:tr>
        <w:trPr>
          <w:trHeight w:val="37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Уборка территории от мусора, скашивание травы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50005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7 089,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7 089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50005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7 089,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7 089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50005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7 089,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7 089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7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Обеспечение населения водоснабжением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500051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3 61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3 6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500051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23 61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23 6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500051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23 61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23 6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40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Расходы на оплату электроэнергии для подъема воды для населения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500051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2 77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4 89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2,33</w:t>
            </w:r>
          </w:p>
        </w:tc>
      </w:tr>
      <w:tr>
        <w:trPr>
          <w:trHeight w:val="1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500051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2 77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94 89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92,33</w:t>
            </w:r>
          </w:p>
        </w:tc>
      </w:tr>
      <w:tr>
        <w:trPr>
          <w:trHeight w:val="3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500051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2 77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94 89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92,33</w:t>
            </w:r>
          </w:p>
        </w:tc>
      </w:tr>
      <w:tr>
        <w:trPr>
          <w:trHeight w:val="6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Подпрограмма 6 «Организация уличного освещения».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6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613 093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604 698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8,63</w:t>
            </w:r>
          </w:p>
        </w:tc>
      </w:tr>
      <w:tr>
        <w:trPr>
          <w:trHeight w:val="34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Текущий ремонт и содержание сетей уличного освещения в рамках подпрограммы 6 «Организация уличного освещения»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60005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400 037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400 037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60005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400 037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400 037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560005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400 037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400 037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4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Расходы на оплату электроэнергии для освещения улиц в рамках подпрограммы 6 «Организация уличного освещения»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600051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89 745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81 350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5,58</w:t>
            </w:r>
          </w:p>
        </w:tc>
      </w:tr>
      <w:tr>
        <w:trPr>
          <w:trHeight w:val="1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600051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89 745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81 350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95,58</w:t>
            </w:r>
          </w:p>
        </w:tc>
      </w:tr>
      <w:tr>
        <w:trPr>
          <w:trHeight w:val="3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600051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89 745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81 350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95,58</w:t>
            </w:r>
          </w:p>
        </w:tc>
      </w:tr>
      <w:tr>
        <w:trPr>
          <w:trHeight w:val="37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Приобретение светильников, эл.лампочек, счетчиков, расходных материалов в рамках подпрограммы 6 «Организация уличного освещения»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600052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600052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600052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5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Расходы за счет иных межбюджетных трансфертов бюджетам поселений за содействие развитию налогового потенциала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600774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3 3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3 3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600774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3 3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3 3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600774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3 3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3 3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Профилактика правонарушений в границах поселения в МО "Сагайский сельсовет"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7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46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 в рамках подпрограммы "Профилактика правонарушений в границах поселения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700052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700052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5700052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Непрограмные расходы местного самоуправления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5 051 787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4 908 73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7,17</w:t>
            </w:r>
          </w:p>
        </w:tc>
      </w:tr>
      <w:tr>
        <w:trPr>
          <w:trHeight w:val="9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Сагайского сельсовета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0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5 051 787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4 908 73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97,17</w:t>
            </w:r>
          </w:p>
        </w:tc>
      </w:tr>
      <w:tr>
        <w:trPr>
          <w:trHeight w:val="15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02000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 052 026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 052 026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2 026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2 026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02000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 052 026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 052 026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17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Сагайского сельсовета в рамках непрограммных расходов органов местного самоуправления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0200002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 321 382,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 181 235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89,39</w:t>
            </w:r>
          </w:p>
        </w:tc>
      </w:tr>
      <w:tr>
        <w:trPr>
          <w:trHeight w:val="9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0200002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821 797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821 797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4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0200002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821 797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821 797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0200002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499 114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358 967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71,92</w:t>
            </w:r>
          </w:p>
        </w:tc>
      </w:tr>
      <w:tr>
        <w:trPr>
          <w:trHeight w:val="24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0200002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499 114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358 967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71,92</w:t>
            </w:r>
          </w:p>
        </w:tc>
      </w:tr>
      <w:tr>
        <w:trPr>
          <w:trHeight w:val="6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0200002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4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0200002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8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Резервный фонд администрации Сагайского сельсовета в рамках непрограммных расходов органов местного самоуправления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0200002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2 8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0200002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2 8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0200002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2 8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Природоохранные мероприятия в рамках непрограммных расходов органов местного самоуправления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0200002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5 24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5 180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8,84</w:t>
            </w:r>
          </w:p>
        </w:tc>
      </w:tr>
      <w:tr>
        <w:trPr>
          <w:trHeight w:val="1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0200002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0200002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0200002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4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80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74,85</w:t>
            </w:r>
          </w:p>
        </w:tc>
      </w:tr>
      <w:tr>
        <w:trPr>
          <w:trHeight w:val="6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0200002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24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80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74,85</w:t>
            </w:r>
          </w:p>
        </w:tc>
      </w:tr>
      <w:tr>
        <w:trPr>
          <w:trHeight w:val="24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020000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6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6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020000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6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6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020000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4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6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6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17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Доплаты к пенсиям, дополнительное пенсионное обеспечение по управлению Моторского сельсовета в рамках непрограммных расходов органов местного самоуправления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0200003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0200003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0200003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0200006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 470 6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 470 6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0200006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2 470 6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2 470 6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0200006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2 470 6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2 470 6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79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Расходы за счет субвенции бюджетам сельских поселений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020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8 2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8 2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020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5 2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5 2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020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5 2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5 2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020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020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Расходы за счет 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020075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2 86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2 8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020075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 86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 8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020075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2 86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2 8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40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Расходы за счет иных межбюджетных трансфертов на реализацию мероприятий по неспецифической профилактике инфекций,передающихся иксодовыми клещами,путем организации и проведения акарицидных обработок наиболее посещаемых населением участков территории прироодных очагов клещевых инфекций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0200S55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36 442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36 442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0200S55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36 442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36 442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0200S55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36 442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36 442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Сельское хозяйство и рыболовство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0200L59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40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420 476,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40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иных межбюджетных трансфертов на реализацию мероприятий по неспецифической профилактике инфекций,передающихся иксодовыми клещами,путем организации и проведения акарицидных обработок наиболее посещаемых населением участков территории прироодных очагов клещевых инфекций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S55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 442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 442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S55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 442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 442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S55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 442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 442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ложение 6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 Решению Сагайского сельского Совета депутатов 00.00.2024 №00-00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чет об использовании средств резервного фонд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и Сагайского сельсов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убли</w:t>
      </w:r>
    </w:p>
    <w:tbl>
      <w:tblPr>
        <w:tblW w:w="109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109"/>
        <w:gridCol w:w="1301"/>
        <w:gridCol w:w="1418"/>
        <w:gridCol w:w="709"/>
        <w:gridCol w:w="1560"/>
        <w:gridCol w:w="1419"/>
        <w:gridCol w:w="1276"/>
      </w:tblGrid>
      <w:tr>
        <w:trPr>
          <w:trHeight w:val="5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ведомства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о на 2023 го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сполнено з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% исполнения</w:t>
            </w:r>
          </w:p>
        </w:tc>
      </w:tr>
      <w:tr>
        <w:trPr>
          <w:trHeight w:val="5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 администрации Сагайского сельсовета в рамках непрограммных расходов органов местного самоуправле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5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53" w:right="1020" w:gutter="0" w:header="567" w:top="1079" w:footer="72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14:00Z</dcterms:created>
  <dc:creator>ОАБП</dc:creator>
  <dc:description/>
  <cp:keywords/>
  <dc:language>en-US</dc:language>
  <cp:lastModifiedBy>user</cp:lastModifiedBy>
  <cp:lastPrinted>2021-03-23T16:44:00Z</cp:lastPrinted>
  <dcterms:modified xsi:type="dcterms:W3CDTF">2024-03-14T03:59:00Z</dcterms:modified>
  <cp:revision>41</cp:revision>
  <dc:subject/>
  <dc:title>8 декабря 2006 года N 1</dc:title>
</cp:coreProperties>
</file>