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  <w:highlight w:val="yellow"/>
        </w:rPr>
        <w:t>ПРОЕКТ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АГАЙСКИЙ СЕЛЬСКИЙ СОВЕТ ДЕПУТАТ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АТУЗСКОГО РАЙОН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00.00.2025                                     с. Сагайское       </w:t>
        <w:tab/>
        <w:t xml:space="preserve">                        №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б исполнении бюджета Сагайского сельсовета за 2024 год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слушав и обсудив информацию администрации Сагайского сельсовета об исполнении бюджета Сагайского сельсовета за 2024 год, Сагайский сельский Совет депутатов РЕШИЛ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отчет об исполнении бюджета Сагайского сельсовета за 2024 год по доходам в сумме 9 445 740,34 рублей, по расходам в сумме 9 663 621,57 рублей, профицит бюджета в сумме 217 881,23 рубле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 Утвердить исполнение бюджета Сагайского сельсовета за 2024 год со следующими показателям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источников финансирования дефицита бюджета Сагай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- доходов бюджета Сагайского сельсовета по кодам классификации доходов бюджетов согласно приложению 2 к настоящему Решению;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Сагай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Сагай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расходов бюджета Сагайского сельсов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согласно приложению 5 к настоящему Решению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- другие показатели, согласно приложения 6 к настоящему Решению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3. Настоящее решение вступает в силу в день, следующий за днем его официального опубликования в периодическом издании «Сагайский вестник» и подлежит размещению на официальном сайте МО «Сагайский сельсовет»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"/>
        <w:gridCol w:w="1894"/>
        <w:gridCol w:w="575"/>
        <w:gridCol w:w="1141"/>
        <w:gridCol w:w="1720"/>
        <w:gridCol w:w="1422"/>
      </w:tblGrid>
      <w:tr>
        <w:trPr/>
        <w:tc>
          <w:tcPr>
            <w:tcW w:w="3302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Сагайск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А.Н. Кузьмин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Сагайского сельсовета     </w:t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___________     _ Н.А. Буланцев    </w:t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88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 депутатов от 00.00.2025 №</w:t>
            </w:r>
          </w:p>
        </w:tc>
      </w:tr>
      <w:tr>
        <w:trPr>
          <w:trHeight w:val="26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5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по источникам внутреннего финансирования дефицита </w:t>
              <w:br/>
              <w:t>бюджета  Сагайского сельсовета</w:t>
            </w:r>
          </w:p>
        </w:tc>
      </w:tr>
      <w:tr>
        <w:trPr>
          <w:trHeight w:val="26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на 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4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90 00 00 00 00 0000 000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ов бюджетов - всего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355 974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217 881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61,21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355 974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217 881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61,21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9 648 616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9 445 740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97,90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9 648 616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9 445 740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97,90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9 648 616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  9 445 740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97,90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9 648 616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9 445 740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97,90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  9 648 616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9 445 740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97,90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10 004 590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9 663 621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96,59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10 004 590,97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9 663 621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96,59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4 590,9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63 621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96,59</w:t>
            </w:r>
          </w:p>
        </w:tc>
      </w:tr>
      <w:tr>
        <w:trPr>
          <w:trHeight w:val="6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4 590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63 621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96,59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1"/>
        <w:gridCol w:w="420"/>
        <w:gridCol w:w="435"/>
        <w:gridCol w:w="520"/>
        <w:gridCol w:w="420"/>
        <w:gridCol w:w="760"/>
        <w:gridCol w:w="456"/>
        <w:gridCol w:w="2947"/>
        <w:gridCol w:w="13"/>
        <w:gridCol w:w="980"/>
        <w:gridCol w:w="13"/>
        <w:gridCol w:w="838"/>
        <w:gridCol w:w="13"/>
        <w:gridCol w:w="1121"/>
      </w:tblGrid>
      <w:tr>
        <w:trPr>
          <w:trHeight w:val="31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780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агайского сельского Совета депутатов от 00.00.2025 №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1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ходов бюджета Сагайского сельсовета</w:t>
            </w:r>
          </w:p>
        </w:tc>
      </w:tr>
      <w:tr>
        <w:trPr>
          <w:trHeight w:val="310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1984" w:type="dxa"/>
            <w:gridSpan w:val="4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ind w:left="-187" w:firstLine="9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993" w:type="dxa"/>
            <w:gridSpan w:val="2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24 г.</w:t>
            </w:r>
          </w:p>
        </w:tc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024 г.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19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718" w:type="dxa"/>
            <w:tcBorders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ора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0" w:type="dxa"/>
            <w:tcBorders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435" w:type="dxa"/>
            <w:tcBorders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20" w:type="dxa"/>
            <w:tcBorders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0" w:type="dxa"/>
            <w:tcBorders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760" w:type="dxa"/>
            <w:tcBorders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подвида</w:t>
            </w:r>
          </w:p>
        </w:tc>
        <w:tc>
          <w:tcPr>
            <w:tcW w:w="456" w:type="dxa"/>
            <w:tcBorders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980,9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76 104,5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8</w:t>
            </w:r>
          </w:p>
        </w:tc>
      </w:tr>
      <w:tr>
        <w:trPr>
          <w:trHeight w:val="3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83,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</w:tr>
      <w:tr>
        <w:trPr>
          <w:trHeight w:val="3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83,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7</w:t>
            </w:r>
          </w:p>
        </w:tc>
      </w:tr>
      <w:tr>
        <w:trPr>
          <w:trHeight w:val="104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73,4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6</w:t>
            </w:r>
          </w:p>
        </w:tc>
      </w:tr>
      <w:tr>
        <w:trPr>
          <w:trHeight w:val="61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,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0</w:t>
            </w:r>
          </w:p>
        </w:tc>
      </w:tr>
      <w:tr>
        <w:trPr>
          <w:trHeight w:val="66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73,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8</w:t>
            </w:r>
          </w:p>
        </w:tc>
      </w:tr>
      <w:tr>
        <w:trPr>
          <w:trHeight w:val="66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73,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8</w:t>
            </w:r>
          </w:p>
        </w:tc>
      </w:tr>
      <w:tr>
        <w:trPr>
          <w:trHeight w:val="121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68,7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9</w:t>
            </w:r>
          </w:p>
        </w:tc>
      </w:tr>
      <w:tr>
        <w:trPr>
          <w:trHeight w:val="187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68,7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9</w:t>
            </w:r>
          </w:p>
        </w:tc>
      </w:tr>
      <w:tr>
        <w:trPr>
          <w:trHeight w:val="14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9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0</w:t>
            </w:r>
          </w:p>
        </w:tc>
      </w:tr>
      <w:tr>
        <w:trPr>
          <w:trHeight w:val="199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9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0</w:t>
            </w:r>
          </w:p>
        </w:tc>
      </w:tr>
      <w:tr>
        <w:trPr>
          <w:trHeight w:val="104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30,1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6</w:t>
            </w:r>
          </w:p>
        </w:tc>
      </w:tr>
      <w:tr>
        <w:trPr>
          <w:trHeight w:val="156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30,1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6</w:t>
            </w:r>
          </w:p>
        </w:tc>
      </w:tr>
      <w:tr>
        <w:trPr>
          <w:trHeight w:val="104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4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587,5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7</w:t>
            </w:r>
          </w:p>
        </w:tc>
      </w:tr>
      <w:tr>
        <w:trPr>
          <w:trHeight w:val="156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4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587,5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7</w:t>
            </w:r>
          </w:p>
        </w:tc>
      </w:tr>
      <w:tr>
        <w:trPr>
          <w:trHeight w:val="31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0</w:t>
            </w:r>
          </w:p>
        </w:tc>
      </w:tr>
      <w:tr>
        <w:trPr>
          <w:trHeight w:val="39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0</w:t>
            </w:r>
          </w:p>
        </w:tc>
      </w:tr>
      <w:tr>
        <w:trPr>
          <w:trHeight w:val="45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0</w:t>
            </w:r>
          </w:p>
        </w:tc>
      </w:tr>
      <w:tr>
        <w:trPr>
          <w:trHeight w:val="28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283,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465,4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1</w:t>
            </w:r>
          </w:p>
        </w:tc>
      </w:tr>
      <w:tr>
        <w:trPr>
          <w:trHeight w:val="3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83,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93,0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4</w:t>
            </w:r>
          </w:p>
        </w:tc>
      </w:tr>
      <w:tr>
        <w:trPr>
          <w:trHeight w:val="58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83,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93,0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4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4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4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74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98,3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1</w:t>
            </w:r>
          </w:p>
        </w:tc>
      </w:tr>
      <w:tr>
        <w:trPr>
          <w:trHeight w:val="52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98,3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1</w:t>
            </w:r>
          </w:p>
        </w:tc>
      </w:tr>
      <w:tr>
        <w:trPr>
          <w:trHeight w:val="3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0</w:t>
            </w:r>
          </w:p>
        </w:tc>
      </w:tr>
      <w:tr>
        <w:trPr>
          <w:trHeight w:val="78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0</w:t>
            </w:r>
          </w:p>
        </w:tc>
      </w:tr>
      <w:tr>
        <w:trPr>
          <w:trHeight w:val="109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00</w:t>
            </w:r>
          </w:p>
        </w:tc>
      </w:tr>
      <w:tr>
        <w:trPr>
          <w:trHeight w:val="720" w:hRule="atLeast"/>
        </w:trPr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6,9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6,9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6,9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6,9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6,9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 516,9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802,4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0</w:t>
            </w:r>
          </w:p>
        </w:tc>
      </w:tr>
      <w:tr>
        <w:trPr>
          <w:trHeight w:val="3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802,4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0</w:t>
            </w:r>
          </w:p>
        </w:tc>
      </w:tr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802,4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0</w:t>
            </w:r>
          </w:p>
        </w:tc>
      </w:tr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802,4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0</w:t>
            </w:r>
          </w:p>
        </w:tc>
      </w:tr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 219,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 219,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 219,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 219,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 219,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 219,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3 219,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163 219,0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,7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6</w:t>
            </w:r>
          </w:p>
        </w:tc>
      </w:tr>
      <w:tr>
        <w:trPr>
          <w:trHeight w:val="87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767,7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6</w:t>
            </w:r>
          </w:p>
        </w:tc>
      </w:tr>
      <w:tr>
        <w:trPr>
          <w:trHeight w:val="87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,7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6</w:t>
            </w:r>
          </w:p>
        </w:tc>
      </w:tr>
      <w:tr>
        <w:trPr>
          <w:trHeight w:val="87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,7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6</w:t>
            </w:r>
          </w:p>
        </w:tc>
      </w:tr>
      <w:tr>
        <w:trPr>
          <w:trHeight w:val="87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7,7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6</w:t>
            </w:r>
          </w:p>
        </w:tc>
      </w:tr>
      <w:tr>
        <w:trPr>
          <w:trHeight w:val="3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 635,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 635,7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 635,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9 635,7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78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78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78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78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78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78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22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22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95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95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95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5 195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 433,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 433,7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 433,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 433,7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 433,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 433,7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по обеспечению сбалансированности бюджетов сельских поселений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 543,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9 543,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93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дорог общего пользования местного значения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0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 440,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40,5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50,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5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087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8 616,7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5 740,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1320" w:type="dxa"/>
        <w:jc w:val="left"/>
        <w:tblInd w:w="-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8"/>
        <w:gridCol w:w="1183"/>
        <w:gridCol w:w="6404"/>
        <w:gridCol w:w="432"/>
        <w:gridCol w:w="484"/>
        <w:gridCol w:w="239"/>
        <w:gridCol w:w="691"/>
        <w:gridCol w:w="481"/>
        <w:gridCol w:w="778"/>
        <w:gridCol w:w="910"/>
        <w:gridCol w:w="2140"/>
      </w:tblGrid>
      <w:tr>
        <w:trPr>
          <w:trHeight w:val="315" w:hRule="atLeast"/>
        </w:trPr>
        <w:tc>
          <w:tcPr>
            <w:tcW w:w="17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77"/>
            <w:bookmarkStart w:id="1" w:name="RANGE!A1%3AL77"/>
            <w:bookmarkEnd w:id="1"/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1"/>
        <w:gridCol w:w="649"/>
        <w:gridCol w:w="485"/>
        <w:gridCol w:w="655"/>
        <w:gridCol w:w="905"/>
        <w:gridCol w:w="795"/>
        <w:gridCol w:w="622"/>
        <w:gridCol w:w="1134"/>
        <w:gridCol w:w="64"/>
        <w:gridCol w:w="239"/>
      </w:tblGrid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 депутатов от 00.00.2025 №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56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расходов бюджета Сагайского сельсовета по разделам и подразделам классификации расходов бюджетов Российской Федерации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5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рубли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4 590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63 621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59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9 37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3 49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34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4"/>
              </w:rPr>
              <w:t>1 287 222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161 34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0,22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bookmarkStart w:id="2" w:name="RANGE!B17"/>
            <w:r>
              <w:rPr>
                <w:sz w:val="24"/>
              </w:rPr>
              <w:t>Мобилизационная и вневойсковая подготовка</w:t>
            </w:r>
            <w:bookmarkEnd w:id="2"/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1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1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2 6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4"/>
              </w:rPr>
              <w:t>102 6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 495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3 445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76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96 8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96 8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 635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 585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13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960 01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760 98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3,28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46 694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25 974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1,6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13 31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35 00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,43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5,4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4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2 5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9 7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6,64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64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86"/>
        <w:gridCol w:w="709"/>
        <w:gridCol w:w="709"/>
        <w:gridCol w:w="992"/>
        <w:gridCol w:w="709"/>
        <w:gridCol w:w="1275"/>
        <w:gridCol w:w="1282"/>
        <w:gridCol w:w="1520"/>
      </w:tblGrid>
      <w:tr>
        <w:trPr>
          <w:trHeight w:val="31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66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 депутатов от 00.00.2025 №</w:t>
            </w:r>
          </w:p>
        </w:tc>
      </w:tr>
      <w:tr>
        <w:trPr>
          <w:trHeight w:val="31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8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по ведомственной структуре расходов бюджета Сагайского сельсовета</w:t>
            </w:r>
          </w:p>
        </w:tc>
      </w:tr>
      <w:tr>
        <w:trPr>
          <w:trHeight w:val="31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62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рубли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на 2024 го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4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4590,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3621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59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4 590,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63 621,5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59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9 370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3 493,5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34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bookmarkStart w:id="3" w:name="RANGE!B17%3AI18"/>
            <w:bookmarkEnd w:id="3"/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bookmarkStart w:id="4" w:name="RANGE!G17"/>
            <w:r>
              <w:rPr>
                <w:sz w:val="24"/>
              </w:rPr>
              <w:t>1 098 921,07</w:t>
            </w:r>
            <w:bookmarkEnd w:id="4"/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1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287 222,0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161 345,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0,22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287 222,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161 345,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0,22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287 222,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161 345,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0,22</w:t>
            </w:r>
          </w:p>
        </w:tc>
      </w:tr>
      <w:tr>
        <w:trPr>
          <w:trHeight w:val="21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287 222,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161 345,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90,22</w:t>
            </w:r>
          </w:p>
        </w:tc>
      </w:tr>
      <w:tr>
        <w:trPr>
          <w:trHeight w:val="27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870 778,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849 479,9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7,55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870 778,2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849 479,9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7,55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15 496,8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10 918,5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74,83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15 496,8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10 918,5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4,83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47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4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24"/>
              </w:rPr>
              <w:t>947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4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езервный фонд администрации Сагайского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4"/>
              </w:rPr>
              <w:t>155 19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44 97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44 97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44 975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44 97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 22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 2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sz w:val="24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 22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 22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4 132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4 132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2 63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2 632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1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2 63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2 632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2 63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2 632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6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6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2 632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2 632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4 63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4 632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 632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4 632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1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4"/>
              </w:rPr>
              <w:t>1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9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246 495,4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243 445,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9,76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896 86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896 8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1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896 86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896 8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96 86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96 8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Приобретение полюса обязательного страхования гражданской ответственности владельцев опасного объекта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6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ремонт водопропуска Сагайского пруда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49 635,4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46 585,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99,13</w:t>
            </w:r>
          </w:p>
        </w:tc>
      </w:tr>
      <w:tr>
        <w:trPr>
          <w:trHeight w:val="21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24"/>
              </w:rPr>
              <w:t>349 635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46 585,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9,13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49 635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46 585,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9,13</w:t>
            </w:r>
          </w:p>
        </w:tc>
      </w:tr>
      <w:tr>
        <w:trPr>
          <w:trHeight w:val="43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08 235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05 185,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,54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08 235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05 185,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8,54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08 235,4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05 185,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8,54</w:t>
            </w:r>
          </w:p>
        </w:tc>
      </w:tr>
      <w:tr>
        <w:trPr>
          <w:trHeight w:val="4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sz w:val="24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960 014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760 982,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24"/>
              </w:rPr>
              <w:t>93,28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46 694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25 974,7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1,60</w:t>
            </w:r>
          </w:p>
        </w:tc>
      </w:tr>
      <w:tr>
        <w:trPr>
          <w:trHeight w:val="21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46 694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25 974,7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1,6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46 694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25 974,7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1,60</w:t>
            </w:r>
          </w:p>
        </w:tc>
      </w:tr>
      <w:tr>
        <w:trPr>
          <w:trHeight w:val="3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7 878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7 878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7 878,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Обеспечение населения водоснабжением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38 816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sz w:val="24"/>
              </w:rPr>
              <w:t>225 974,7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38 81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25 974,7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38 816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25 974,7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713 319,6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535 007,3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3,43</w:t>
            </w:r>
          </w:p>
        </w:tc>
      </w:tr>
      <w:tr>
        <w:trPr>
          <w:trHeight w:val="21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713 319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535 007,3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3,43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6 7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</w:tr>
      <w:tr>
        <w:trPr>
          <w:trHeight w:val="4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/>
            </w:pPr>
            <w:r>
              <w:rPr>
                <w:sz w:val="24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40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694 924,7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519 862,4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93,50</w:t>
            </w:r>
          </w:p>
        </w:tc>
      </w:tr>
      <w:tr>
        <w:trPr>
          <w:trHeight w:val="3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291 074,7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212 367,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6,56</w:t>
            </w:r>
          </w:p>
        </w:tc>
      </w:tr>
      <w:tr>
        <w:trPr>
          <w:trHeight w:val="27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114 191,6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079 659,1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98,37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114 191,6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079 659,1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8,37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76 883,0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32 708,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5,03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76 883,0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2 708,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5,03</w:t>
            </w:r>
          </w:p>
        </w:tc>
      </w:tr>
      <w:tr>
        <w:trPr>
          <w:trHeight w:val="34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64 8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68 445,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63,61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64 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8 445,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63,61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64 8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68 445,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63,61</w:t>
            </w:r>
          </w:p>
        </w:tc>
      </w:tr>
      <w:tr>
        <w:trPr>
          <w:trHeight w:val="186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5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55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5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одпрограмма 6 «Организация уличного освещен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7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для освещения улиц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95,4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5,4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5,4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5,40</w:t>
            </w:r>
          </w:p>
        </w:tc>
      </w:tr>
      <w:tr>
        <w:trPr>
          <w:trHeight w:val="155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5,4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на реализацию мероприятий по неспецифической профилактике инфекций,передающихся иксодовыми клещами,путем организации и проведения акарицидных обработок наиболее посещаемых населением участков территории прироодных очагов клещевых инфе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4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64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64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64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64</w:t>
            </w:r>
          </w:p>
        </w:tc>
      </w:tr>
      <w:tr>
        <w:trPr>
          <w:trHeight w:val="24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64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64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4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64</w:t>
            </w:r>
          </w:p>
        </w:tc>
      </w:tr>
      <w:tr>
        <w:trPr>
          <w:trHeight w:val="15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80"/>
        <w:gridCol w:w="815"/>
        <w:gridCol w:w="567"/>
        <w:gridCol w:w="709"/>
        <w:gridCol w:w="993"/>
        <w:gridCol w:w="1275"/>
        <w:gridCol w:w="1460"/>
      </w:tblGrid>
      <w:tr>
        <w:trPr>
          <w:trHeight w:val="3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6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 депутатов от 00.00.2025 №</w:t>
            </w:r>
          </w:p>
        </w:tc>
      </w:tr>
      <w:tr>
        <w:trPr>
          <w:trHeight w:val="3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агайского сельсовета</w:t>
            </w:r>
          </w:p>
        </w:tc>
      </w:tr>
      <w:tr>
        <w:trPr>
          <w:trHeight w:val="2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9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4 г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10 641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8 559,5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31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49 635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46 585,4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9,13</w:t>
            </w:r>
          </w:p>
        </w:tc>
      </w:tr>
      <w:tr>
        <w:trPr>
          <w:trHeight w:val="4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08 235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05 185,4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,54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08 235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05 185,4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8,54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08 235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05 185,4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8,54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08 235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05 185,4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,54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bookmarkStart w:id="5" w:name="RANGE!B14"/>
            <w:r>
              <w:rPr>
                <w:sz w:val="24"/>
              </w:rPr>
              <w:t>Дорожное хозяйство (дорожные фонды)</w:t>
            </w:r>
            <w:bookmarkEnd w:id="5"/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08 23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bookmarkStart w:id="6" w:name="RANGE!G14"/>
            <w:r>
              <w:rPr>
                <w:sz w:val="24"/>
              </w:rPr>
              <w:t>205 185,46</w:t>
            </w:r>
            <w:bookmarkEnd w:id="6"/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8,54</w:t>
            </w:r>
          </w:p>
        </w:tc>
      </w:tr>
      <w:tr>
        <w:trPr>
          <w:trHeight w:val="4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98 3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98 36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Приобретение полюса обязательного страхования гражданской ответственности владельцев опасного объекта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9 5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на ремонт водопропуска Сагайского пруда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 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2 632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2 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2 632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 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 632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 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 632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 6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 632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 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 632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3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 7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7,50</w:t>
            </w:r>
          </w:p>
        </w:tc>
      </w:tr>
      <w:tr>
        <w:trPr>
          <w:trHeight w:val="4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7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40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941 619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745 837,2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3,34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291 07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212 367,3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6,56</w:t>
            </w:r>
          </w:p>
        </w:tc>
      </w:tr>
      <w:tr>
        <w:trPr>
          <w:trHeight w:val="27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114 19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 079 659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8,37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114 19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 079 659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8,37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114 19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079 659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8,37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114 191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 079 659,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8,37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76 883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2 708,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5,03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76 88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32 708,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5,03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76 88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2 708,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5,03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76 883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2 708,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5,03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64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8 445,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63,61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6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68 445,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3,61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6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68 445,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63,61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6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68 445,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63,61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64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68 445,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63,61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 87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 87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 87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 87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 87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Обеспечение населения водоснабжением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38 8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25 974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 8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 974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38 8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25 974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38 8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25 974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38 8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25 974,7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за счет прочих межбюджетных трансфертов, передаваемых бюджетам сельских поселений за содействие развитию налогового потенциал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5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5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5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39 05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Подпрограмма 6 «Организация уличного освещения»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для освещения улиц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6000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 394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епрограмные расходы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693 949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5 555 061,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7,56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693 949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 555 061,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7,56</w:t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098 921,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287 222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 161 345,5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0,22</w:t>
            </w:r>
          </w:p>
        </w:tc>
      </w:tr>
      <w:tr>
        <w:trPr>
          <w:trHeight w:val="27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70 77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49 479,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7,55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70 77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49 479,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7,55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70 77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49 479,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7,55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70 778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49 479,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7,55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15 496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10 918,5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4,83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415 49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310 918,5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4,83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415 49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310 918,5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4,83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15 496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10 918,5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4,83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4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4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4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4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4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4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82 5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79 7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96,64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82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79 7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96,64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82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79 7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96,64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64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5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7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64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Сагайского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4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Сагайского сельсовет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 19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7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97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97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9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97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9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975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40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иных межбюджетных трансфертов на реализацию мероприятий по неспецифической профилактике инфекций,передающихся иксодовыми клещами,путем организации и проведения акарицидных обработок наиболее посещаемых населением участков территории прироодных очагов клещевых инфекций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40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Решению Сагайского сельского Совета депутатов 00.00.2025 №0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Сагайского сель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бли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9"/>
        <w:gridCol w:w="1301"/>
        <w:gridCol w:w="1417"/>
        <w:gridCol w:w="709"/>
        <w:gridCol w:w="1559"/>
        <w:gridCol w:w="1418"/>
        <w:gridCol w:w="1276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тверждено на 20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Исполнено за 20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2000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020" w:gutter="0" w:header="567" w:top="1079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7">
    <w:name w:val="xl67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top"/>
    </w:pPr>
    <w:rPr>
      <w:rFonts w:ascii="MS Sans Serif;Times New Roman" w:hAnsi="MS Sans Serif;Times New Roman" w:cs="MS Sans Serif;Times New Roman"/>
      <w:sz w:val="17"/>
      <w:szCs w:val="17"/>
    </w:rPr>
  </w:style>
  <w:style w:type="paragraph" w:styleId="Xl83">
    <w:name w:val="xl83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84">
    <w:name w:val="xl84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85">
    <w:name w:val="xl85"/>
    <w:basedOn w:val="Normal"/>
    <w:qFormat/>
    <w:pPr>
      <w:spacing w:before="280" w:after="280"/>
      <w:ind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4:00Z</dcterms:created>
  <dc:creator>ОАБП</dc:creator>
  <dc:description/>
  <cp:keywords/>
  <dc:language>en-US</dc:language>
  <cp:lastModifiedBy>user</cp:lastModifiedBy>
  <cp:lastPrinted>2021-03-23T16:44:00Z</cp:lastPrinted>
  <dcterms:modified xsi:type="dcterms:W3CDTF">2025-03-19T08:24:00Z</dcterms:modified>
  <cp:revision>45</cp:revision>
  <dc:subject/>
  <dc:title>8 декабря 2006 года N 1</dc:title>
</cp:coreProperties>
</file>