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агайского сельского Совета депутатов «Об исполнении бюджета Сагайского сельсовета з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03» апреля 2025 г.             село Сагайское                                                  15.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по инициативе главы Сагайского сельсовета на основании распоряжения администрации Сагайского сельсовета от 14.03.2025 № 15-р/о «О назначении публичных слушаний по проекту решения Сагайского сельского Совета депутатов «Об исполнении бюджета Сагайского сельсовета за  2024 год</w:t>
      </w:r>
      <w:r>
        <w:rPr>
          <w:bCs/>
          <w:sz w:val="28"/>
          <w:szCs w:val="28"/>
        </w:rPr>
        <w:t xml:space="preserve">». Решение опубликовано в периодическом печатном издании «Сагайский» от 19.03.2025 № 12 (528), размещено </w:t>
      </w:r>
      <w:r>
        <w:rPr>
          <w:color w:val="000000"/>
          <w:sz w:val="28"/>
          <w:szCs w:val="28"/>
        </w:rPr>
        <w:t>на официальном сайте Администрации Сагайского сельсовета Каратузского района Красноярского края в сети Интернет https://sagajskij-r04.gosweb.gosuslugi.ru/ofitsialno/dokumenty/publichnye-slushaniya/ 20.03.2025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сутствовало 10 человек, проживающих на территории Сагайского сельсовета Каратуз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публичных слушаний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: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ланцев Николай Анатольевич – глава Сагайского сельсовета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председателя: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лотухина Татьяна Игоревна – заместитель главы Сагайского сельсовета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ь: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скучекова Евгения Владимировна – делопроизводитель администрации Сагайского сельсовета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лены комиссии: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зьмин Александр Николаевич – председатель Сагайского сельского Совета депутатов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кова Надежда Геннадьевна – депутат Сагайского сельского Совета депутат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 по вопросу, вынесенному на публичные слушания, включенных в перечень предложений по вопросу, вынесенному на публичные слушания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рекомендовано учесть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отклонить – 0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заседания</w:t>
      </w:r>
    </w:p>
    <w:p>
      <w:pPr>
        <w:pStyle w:val="Normal"/>
        <w:ind w:firstLine="708"/>
        <w:jc w:val="both"/>
        <w:rPr>
          <w:rStyle w:val="FontStyle52"/>
          <w:sz w:val="28"/>
          <w:szCs w:val="28"/>
        </w:rPr>
      </w:pPr>
      <w:r>
        <w:rPr>
          <w:sz w:val="28"/>
          <w:szCs w:val="28"/>
        </w:rPr>
        <w:t>Публичные слушания проведены 03 апреля 2025 года в 15.00 часов по адресу:</w:t>
      </w:r>
      <w:r>
        <w:rPr>
          <w:bCs/>
          <w:sz w:val="28"/>
          <w:szCs w:val="28"/>
        </w:rPr>
        <w:t xml:space="preserve"> Красноярский край, Каратузский район, с. </w:t>
      </w:r>
      <w:bookmarkStart w:id="0" w:name="_GoBack"/>
      <w:bookmarkEnd w:id="0"/>
      <w:r>
        <w:rPr>
          <w:bCs/>
          <w:sz w:val="28"/>
          <w:szCs w:val="28"/>
        </w:rPr>
        <w:t>Сагайское, ул. Советская 8.</w:t>
      </w:r>
    </w:p>
    <w:p>
      <w:pPr>
        <w:pStyle w:val="Normal"/>
        <w:jc w:val="both"/>
        <w:rPr>
          <w:rStyle w:val="FontStyle5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, вынесенные на обсужд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ект решения Сагайского сельского Совета депутатов «Об исполнении бюджета Сагайского сельсовета за 2024 год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огласны ли вы принять рекомендации публичных слушаний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, принятое присутствующими по итогам заседания публичных слуш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Сагайского сельского Совета депутатов «Об исполнении бюджета Сагайского сельсовета за 2024 год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нять рекомендации по итогам публичных слуш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гайскому сельскому Совету депутатов принять решение Сагайского сельского Совета депутатов «Об исполнении бюджета Сагайского сельсовета за 2024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лючение о результатах публичных слушаний, включая мотивированное обоснование принятых решений, опубликовать </w:t>
      </w:r>
      <w:r>
        <w:rPr>
          <w:rStyle w:val="FontStyle5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периодическом печатном издании «Сагайский вестник» и разместить на официальном сайте Администрации Сагайского сельсовета Каратузского района Красноярского края в сети Интернет </w:t>
      </w:r>
      <w:hyperlink r:id="rId2">
        <w:r>
          <w:rPr>
            <w:rStyle w:val="InternetLink"/>
            <w:sz w:val="28"/>
            <w:szCs w:val="28"/>
          </w:rPr>
          <w:t>https://sagajskij-r04.gosweb.gosuslug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>Председательствующий                       __________              Н.А. Буланцев</w:t>
      </w:r>
      <w:r>
        <w:rPr>
          <w:i/>
          <w:sz w:val="22"/>
          <w:szCs w:val="22"/>
        </w:rPr>
        <w:t xml:space="preserve">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__________               Е.В. Искучекова</w:t>
      </w:r>
    </w:p>
    <w:p>
      <w:pPr>
        <w:pStyle w:val="Normal"/>
        <w:tabs>
          <w:tab w:val="clear" w:pos="708"/>
          <w:tab w:val="left" w:pos="75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 xml:space="preserve">(подпись)                  </w:t>
      </w:r>
    </w:p>
    <w:p>
      <w:pPr>
        <w:pStyle w:val="Normal"/>
        <w:tabs>
          <w:tab w:val="clear" w:pos="708"/>
          <w:tab w:val="left" w:pos="75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5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/>
      </w:pPr>
      <w:r>
        <w:rPr>
          <w:sz w:val="28"/>
          <w:szCs w:val="28"/>
        </w:rPr>
        <w:t xml:space="preserve">«03» апреля 2025 г.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gaj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02:00Z</dcterms:created>
  <dc:creator>Шляхтина</dc:creator>
  <dc:description/>
  <cp:keywords/>
  <dc:language>en-US</dc:language>
  <cp:lastModifiedBy>user</cp:lastModifiedBy>
  <cp:lastPrinted>2019-07-26T10:47:00Z</cp:lastPrinted>
  <dcterms:modified xsi:type="dcterms:W3CDTF">2025-04-09T05:26:00Z</dcterms:modified>
  <cp:revision>50</cp:revision>
  <dc:subject/>
  <dc:title>КРАСНОЯРСКИЙ КРАЙ</dc:title>
</cp:coreProperties>
</file>