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ГАЙСКИЙ  СЕЛЬСКИЙ СОВЕТ ДЕПУТАТОВ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РАТУЗСКОГО РАЙОНА 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12.2022                             с.Сагайское                             №16-81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бюджете Сагайского сельсовета на 2023 год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плановый период 2024-2025 годов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Основные характеристики бюджета Сагайского сельсовета на 2023 год и плановый период 2024-2025 годов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 xml:space="preserve">1. Утвердить основные характеристики бюджета Сагайского сельсовета на 2023 год: </w:t>
      </w:r>
    </w:p>
    <w:p>
      <w:pPr>
        <w:pStyle w:val="Normal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1) прогнозируемый общий объем доходов бюджета Сагайского сельсовета в сумме   7128330,00 рублей; в том числе объем межбюджетных трансфертов, безвозмездно получаемых из районного бюджета 6 336 330,00 рублей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Сагайского сельсовета в сумме 7 128 330,00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ефицит бюджета Сагайского сельсовета в сумме 0,00  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сточники внутреннего финансирования дефицита бюджета Сагайского сельсовета на 2023 год 0,00  рублей согласно приложению 1 к настоящему Решению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 xml:space="preserve">2. Утвердить основные характеристики бюджета Сагайского сельсовета на 2024 год и на 2025 год: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огнозируемый общий объем доходов бюджета Сагайского сельсовета на 2024 год в сумме 5 787110,00 рублей, в том числе объем межбюджетных трансфертов, безвозмездно получаемых из районного бюджета 4983810,00 рублей,  на 2025 год в сумме 5705800,00 рублей, в том числе объем межбюджетных трансфертов, безвозмездно получаемых из районного 4891000,00  рублей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 объем расходов бюджета Сагайского сельсовета на 2024 год в сумме 5 787 110,00 рублей, в том числе условно утвержденные расходы в сумме  177 713,75 рублей;   на 2025 год в сумме 5705800,00 рублей,  в том числе условно утвержденные расходы в сумме 355 427,50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ефицит бюджета Сагайского сельсовета на 2024 год в сумме 0,00  рублей и на 2025 год в сумме 0,00  рублей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4) источники внутреннего финансирования дефицита бюджета Сагайского  сельсовета на 2024 год в сумме 0,00  рублей и на 2025 год в сумме 0,00  рублей согласно приложению 1 к настоящему Решению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4"/>
        </w:rPr>
        <w:t>2. Доходы бюджета Сагайского сельсовета на 2023 год и плановый период 2024-2025 годов</w:t>
      </w:r>
    </w:p>
    <w:p>
      <w:pPr>
        <w:pStyle w:val="Normal"/>
        <w:autoSpaceDE w:val="false"/>
        <w:ind w:firstLine="567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твердить доходы  бюджета Сагайского сельсовета на 2023 год и плановый период 2024-2025 годов согласно приложению 2 к настоящему Решению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4"/>
        </w:rPr>
        <w:t>3. Распределение на 2023 год и плановый период 2024-2025 годов расходов бюджета Сагайского сельсовета по бюджетной классификации Российской Федерации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Утвердить в пределах общего объема расходов бюджета Сагайского сельсовета, установленных пунктом 1 и 2 настоящего Решения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) распределение расходов бюджета Сагайского сельсовета по разделам 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2) ведомственную структуру расходов бюджета Сагайского сельсовета на 2023 год согласно приложению 4 к настоящему Решению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ведомственную структуру расходов бюджета Сагайского сельсовета на плановый период 2024-2025 годов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 w:ascii="Arial" w:hAnsi="Arial"/>
          <w:bCs/>
          <w:sz w:val="24"/>
        </w:rPr>
        <w:t>4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агайского сельсовета  на 2023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 w:ascii="Arial" w:hAnsi="Arial"/>
          <w:bCs/>
          <w:sz w:val="24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агайского сельсовета  на плановый период 2024 - 2025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rFonts w:cs="Arial" w:ascii="Arial" w:hAnsi="Arial"/>
          <w:b/>
          <w:sz w:val="24"/>
        </w:rPr>
        <w:t>4. Публичные нормативные обязательства Сагайского сельсовет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Утвердить общий объем средств бюджета Сагайского сельсовета на  исполнение публичных  нормативных обязательств Сагайского сельсовета на 2023 год в сумме  36 000,00  рублей, на 2024 год в сумме 36 0000,00 рублей, на 2025 год в сумме 36 000,00  рублей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 Нормативы распределения поступлений между бюджетами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/>
      </w:pPr>
      <w:r>
        <w:rPr>
          <w:rFonts w:cs="Arial" w:ascii="Arial" w:hAnsi="Arial"/>
          <w:sz w:val="24"/>
        </w:rPr>
        <w:t>Установить, что доходы бюджета Сагайского сельсовета, поступающие в 2023 году и плановом периоде 2024-2025 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, а также решениями Сагайского сельского Совета депутатов в соответствии с приложением 8 к настоящему решению.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4"/>
        </w:rPr>
        <w:t>6. Изменение показателей сводной бюджетной росписи бюджета Сагайского сельсовета в 2023 году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Установить, что Глава сельсовета вправе в ходе исполнения настоящего Решения вправе вносить изменения в сводную бюджетную роспись бюджета Сагайского сельсовета на 2023 год и плановый период 2024-2025 годов: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1) без внесения изменений в настоящее Решение: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сумму средств, выделяемых из резервного фонда администрации район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- на сумму средств межбюджетных трансфертов, передаваемых из краевого и районного бюджета на осуществление отдельных целевых расходов на основании решений Каратузского районного Совета депутатов, краевых законов, и нормативных правовых актов Президента Российской Федерации и Правительства Российской Федерации, Правительства Красноярского края, и уведомлений главных распорядителей средств районного бюджет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- на сумму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- в случае изменения сумм средств межбюджетных трансфертов из краевого бюджета в 2023 году;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в пределах общего объема средств, предусмотренных настоящим Решением для финансирования мероприятий в рамках одной муниципальной программы Сагайского сельсовета, утверждаемой администрацией  Сагайского сельсовета, после внесения изменений в указанную программу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color w:val="000000"/>
          <w:sz w:val="24"/>
        </w:rPr>
        <w:t xml:space="preserve"> в случаях изменения наименования показателей бюджетной классификации, в части кодов целевых статей расходов бюджет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 последующим внесением изменений в настоящее Решение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- при изменении  сумм межбюджетных трансфертов, предоставленных из районного бюджета в 2023 год и плановом периоде 2024-2025 годов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4"/>
        </w:rPr>
        <w:t xml:space="preserve">7. Индексация размеров денежного вознаграждения лиц, замещающих муниципальные должности Сагайского сельсовета, должностных окладов муниципальных служащих Сагайского сельсовета и заработной платы работников сельских муниципальных учреждений. 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Размеры денежного вознаграждения лиц, замещающих муниципальные должности Сагайского сельсовета, размеры окладов денежного содержания </w:t>
        <w:br/>
        <w:t>по должностям муниципальной службы Сагайского сельсовета, проиндексированные в 2020, 2022 годах, увеличиваются (индексирую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лановом периоде 2024–2025 годов на коэффициент, равный 1. 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Заработная плата работников сельских муниципаль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4–2025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4"/>
        </w:rPr>
        <w:t>8. Особенности исполнения  бюджета Сагайского сельсовета  в 2023 году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 xml:space="preserve">Установить, что не использованные по состоянию на 1 января 2023 года остатки межбюджетных трансфертов, предоставляемых бюджету Сагайского сельсовета  за счет средств федерального, краевого, районного  бюджета, в форме иных межбюджетных трансфертов, имеющих целевое назначение, подлежат возврату в районный бюджет в течение первых 5 рабочих дней 2022 года.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Остатки средств бюджета Сагайского сельсовета на 1 января 2023 года в полном объеме могут направляться на покрытие временных кассовых разрывов, возникающих в ходе исполнения бюджета Сагайского сельсовета в 2023 году, за исключением неиспользованных остатков межбюджетных трансфертов, полученных из федерального, краевого, районного бюджетов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м распорядителям средств бюджета Сагайского сельсовета производить погашение кредиторской задолженности, сложившейся по принятым зарегистрированным в 2022 году и принятым не зарегистрированным после 25 декабря 2022 года, но не оплаченным по состоянию на 01.01.2023 года обязательствам, за счет годовых бюджетных назначений и лимитов бюджетных обязательств, утвержденных на 2023 год в соответствии с ведомственной структурой бюджета Сага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hd w:fill="FFFFFF" w:val="clear"/>
        </w:rPr>
        <w:t xml:space="preserve">9. Объем межбюджетных трансфертов, получаемых из районного бюджета в 2023 году и плановом периоде 2024-2025 годов. 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/>
      </w:pPr>
      <w:r>
        <w:rPr>
          <w:rFonts w:cs="Arial" w:ascii="Arial" w:hAnsi="Arial"/>
          <w:sz w:val="24"/>
        </w:rPr>
        <w:t>1. Дотации бюджетам сельских  поселений на выравнивание бюджетной обеспеченности в 2023 году в сумме 1296800,00 рублей, в 2024 году в сумме 1037400,00 рублей, в 2025 году  в сумме 1037400,00  рублей.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Субвенции бюджетам сельских поселений на осуществление первичного воинского учета на территориях, где отсутствуют военные комиссариаты в 2023 году в сумме 88 540,00 рублей, в 2024 году в сумме 92 810,00 рублей, в 2025 году  в сумме 0,00   рублей. 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Субвенции бюджетам сельских поселений на выполнение государственных полномочий по созданию и обеспечению деятельности административных комиссий в 2023 году в сумме 2 800,00 рублей, в 2024 году в - сумме 2 800,00 рублей, в 2025 году в сумме 2 800,00 рублей. 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ые межбюджетные трансферты на поддержку мер по обеспечению сбалансированности бюджетов сельских поселений в 2023 году в сумме 4 813 500,00 рублей, в 2024 году в сумме 3 850 800,00 рублей, в 2025 году в сумме 3 850 800,00 рублей.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/>
      </w:pPr>
      <w:r>
        <w:rPr>
          <w:rFonts w:cs="Arial" w:ascii="Arial" w:hAnsi="Arial"/>
          <w:sz w:val="24"/>
        </w:rPr>
        <w:t>5. Иные межбюджетные трансферты бюджетам сельских поселений на содержание автодорог общего пользования местного значения в 2023 году в сумме 134 690,00 рублей, в 2024 году в сумме 0,00 рублей, в 2025 году в сумме 0,00 рублей.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4"/>
        </w:rPr>
        <w:t>10. Предоставление бюджетных кредитов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агайского сельсовета вправе при наличии свободных денежных средств бюджета Сагайского сельсовета выдавать бюджетные кредиты муниципальными организациям и предприятиям, находящимся на территории Сагайского сельсовета на осуществление мероприятий, связанных с предотвращением чрезвычайных ситуаций. Так, как наличие свободных денежных средств отсутствует, предоставление бюджетных кредитов Сагайским сельсоветом на 2023-2025 годы не планируется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</w:rPr>
        <w:t>11. Дорожный фонд бюджета Сагайского сельсовет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Установить, что в расходной части бюджета Сагайского сельсовета предусматривается дорожный фонд администрации Сагайского сельсовета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2023 год – 281 990,00 рублей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2024 год – 155 800,00 рублей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2025 год – 164 900,00 рублей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12. Резервный фонд администрации Сагайского сельсовет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в расходной части бюджета Сагайского сельсовета предусматривается резервный фонд администрации сельсовета (далее по тексту статьи - резервный фонд) на 2023 год  в сумме 2 850,00  рублей, на  2024 год  в сумме 2 850,00 рублей, на 2025 год в сумме 2 850,00 рублей.</w:t>
      </w:r>
    </w:p>
    <w:p>
      <w:pPr>
        <w:pStyle w:val="Normal"/>
        <w:tabs>
          <w:tab w:val="clear" w:pos="708"/>
          <w:tab w:val="left" w:pos="798" w:leader="none"/>
          <w:tab w:val="left" w:pos="969" w:leader="none"/>
          <w:tab w:val="left" w:pos="1197" w:leader="none"/>
          <w:tab w:val="left" w:pos="1254" w:leader="none"/>
        </w:tabs>
        <w:autoSpaceDE w:val="false"/>
        <w:ind w:firstLine="567"/>
        <w:rPr/>
      </w:pPr>
      <w:r>
        <w:rPr>
          <w:rFonts w:cs="Arial" w:ascii="Arial" w:hAnsi="Arial"/>
          <w:sz w:val="24"/>
        </w:rPr>
        <w:t>Администрации Сагайского сельсовета ежеквартально информирует сельский  Совет депутатов о расходовании средств резервного фонда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Расходование средств резервного фонда осуществляется в порядке, установленном администрацией сельсовета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color w:val="000000"/>
          <w:sz w:val="24"/>
        </w:rPr>
        <w:t>13. Муниципальные внутренние заимствования Сагайского сельсовет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Утвердить программу муниципальных внутренних заимствований Сагайского сельсовета  на 2023-2025 годы согласно приложению 9 к настоящему Решению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color w:val="000000"/>
          <w:sz w:val="24"/>
        </w:rPr>
        <w:t xml:space="preserve">14. Муниципальный внутренний долг Сагайского сельсовета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Установить верхний предел муниципального внутреннего долга Сагайского сельсовета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1 января 2023 года в сумме 0,00  рублей, в том числе по муниципальным гарантиям 0,00 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1 января 2024 года в сумме 0,00  рублей, в том числе по муниципальным гарантиям 0,00 рублей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на 1 января 2025 года в сумме 0,00  рублей, в том числе по муниципальным гарантиям 0,00 рублей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Предельный объем расходов на обслуживание муниципального долга Сагайского сельсовета в 2023 году не должен превышать 0,00 рублей, в 2024 году не должен превышать 0,00  рублей, в 2025 году не должен превышать 0,00  рублей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</w:rPr>
        <w:t>Установить, что в 2023 году и плановом периоде 2024-2025 гг. муниципальные гарантии не предоставляются и бюджетные ассигнования на их исполнение на 2023г. и плановый период 2024-2025 гг. не предусмотрены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15. Вступление в силу настоящего Решения, заключительные и переходные положения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 1 января 2023 года, но не ранее дня, следующего за днем его официального опубликования в местном издании «Сагайский вестник»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ельского Совета депутатов</w:t>
        <w:tab/>
        <w:tab/>
        <w:t xml:space="preserve">        </w:t>
        <w:tab/>
        <w:tab/>
        <w:t>А.Н. Кузьмин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ельсовета                                     </w:t>
        <w:tab/>
        <w:t xml:space="preserve">                              Н.А. Буланцев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0.12.2022  №16-81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Источники внутреннего финансирования дефицита бюджета Сагайского сельсовета на 2023 год и  плановый период  2024-2025  годов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>(</w:t>
      </w:r>
      <w:r>
        <w:rPr/>
        <w:t>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417"/>
        <w:gridCol w:w="1418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1 0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0 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1 05 00 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0 00 00 0000 5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7 128 330,00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78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705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2 00 00 0000 5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7 128 330,00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78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705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7 128 330,00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78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705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7 128 330,00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78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705 800,00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0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128 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78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705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128 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78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705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0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128 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78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705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128 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78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705 800,00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0.12.2022  №16-81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бюджета Сагайского  сельсовета на  2023 год и плановый период  2024-2025 годов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539"/>
        <w:gridCol w:w="459"/>
        <w:gridCol w:w="516"/>
        <w:gridCol w:w="459"/>
        <w:gridCol w:w="616"/>
        <w:gridCol w:w="516"/>
        <w:gridCol w:w="2961"/>
        <w:gridCol w:w="879"/>
        <w:gridCol w:w="851"/>
        <w:gridCol w:w="992"/>
      </w:tblGrid>
      <w:tr>
        <w:trPr>
          <w:trHeight w:val="255" w:hRule="atLeast"/>
        </w:trPr>
        <w:tc>
          <w:tcPr>
            <w:tcW w:w="4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310" w:hRule="atLeast"/>
        </w:trPr>
        <w:tc>
          <w:tcPr>
            <w:tcW w:w="4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администрато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4 8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6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600,00</w:t>
            </w:r>
          </w:p>
        </w:tc>
      </w:tr>
      <w:tr>
        <w:trPr>
          <w:trHeight w:val="1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00,0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900,0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900,00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00,00</w:t>
            </w:r>
          </w:p>
        </w:tc>
      </w:tr>
      <w:tr>
        <w:trPr>
          <w:trHeight w:val="1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00,00</w:t>
            </w:r>
          </w:p>
        </w:tc>
      </w:tr>
      <w:tr>
        <w:trPr>
          <w:trHeight w:val="1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200,00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200,00</w:t>
            </w:r>
          </w:p>
        </w:tc>
      </w:tr>
      <w:tr>
        <w:trPr>
          <w:trHeight w:val="1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00,00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 3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36 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83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91 000,00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36 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83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91 0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6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4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4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4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,00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,00</w:t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48 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5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50 800,00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48 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5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50 800,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48 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5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50 80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 800,00</w:t>
            </w:r>
          </w:p>
        </w:tc>
      </w:tr>
      <w:tr>
        <w:trPr>
          <w:trHeight w:val="5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Прочие межбюджетные трансферты передаваемые бюджетам сельских поселений (на содержание автодорог местного значения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28 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87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05 800,0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3</w:t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0.12.2022  №16-81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расходов бюджета Сагайского сельсовета по разделам и</w:t>
      </w:r>
      <w:r>
        <w:rPr/>
        <w:t xml:space="preserve"> </w:t>
      </w:r>
      <w:r>
        <w:rPr>
          <w:rFonts w:cs="Arial" w:ascii="Arial" w:hAnsi="Arial"/>
          <w:sz w:val="24"/>
        </w:rPr>
        <w:t>подразделам бюджетной классификации расходов бюджетов Российской Федерации  на 2023 год и плановый период 2024-2025 годов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13"/>
        <w:gridCol w:w="1280"/>
        <w:gridCol w:w="1656"/>
        <w:gridCol w:w="1420"/>
      </w:tblGrid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 2023 год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5 год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8 148,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0 087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0 087,59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8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8,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54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4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0,00</w:t>
            </w:r>
          </w:p>
        </w:tc>
      </w:tr>
      <w:tr>
        <w:trPr>
          <w:trHeight w:val="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 92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4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93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1 99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90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1 475,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5 45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6 944,91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 318,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30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787,71</w:t>
            </w:r>
          </w:p>
        </w:tc>
      </w:tr>
      <w:tr>
        <w:trPr>
          <w:trHeight w:val="31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15,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1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15,72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0 64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1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0 64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 713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 427,5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28 33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87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05 800,00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4</w:t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0.12.2022  №16-81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ая структура расходов  бюджета Сагайского сельсовета на 2023 год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431"/>
        <w:gridCol w:w="1101"/>
        <w:gridCol w:w="1184"/>
        <w:gridCol w:w="913"/>
        <w:gridCol w:w="1497"/>
      </w:tblGrid>
      <w:tr>
        <w:trPr>
          <w:trHeight w:val="138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распорядителся бюджетных средств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до вида расход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         2023 год</w:t>
            </w:r>
          </w:p>
        </w:tc>
      </w:tr>
      <w:tr>
        <w:trPr>
          <w:trHeight w:val="25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8 330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8 148,58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6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4 166,4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818,25</w:t>
            </w:r>
          </w:p>
        </w:tc>
      </w:tr>
      <w:tr>
        <w:trPr>
          <w:trHeight w:val="9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 298,21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8,21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8,21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8,21</w:t>
            </w:r>
          </w:p>
        </w:tc>
      </w:tr>
      <w:tr>
        <w:trPr>
          <w:trHeight w:val="6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560,99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560,99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15,72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5,72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орование администрации Нижнекужебарского сельсов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11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54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540,00</w:t>
            </w:r>
          </w:p>
        </w:tc>
      </w:tr>
      <w:tr>
        <w:trPr>
          <w:trHeight w:val="3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540,00</w:t>
            </w:r>
          </w:p>
        </w:tc>
      </w:tr>
      <w:tr>
        <w:trPr>
          <w:trHeight w:val="3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40,00</w:t>
            </w:r>
          </w:p>
        </w:tc>
      </w:tr>
      <w:tr>
        <w:trPr>
          <w:trHeight w:val="3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40,00</w:t>
            </w:r>
          </w:p>
        </w:tc>
      </w:tr>
      <w:tr>
        <w:trPr>
          <w:trHeight w:val="75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54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40,00</w:t>
            </w:r>
          </w:p>
        </w:tc>
      </w:tr>
      <w:tr>
        <w:trPr>
          <w:trHeight w:val="40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40,00</w:t>
            </w:r>
          </w:p>
        </w:tc>
      </w:tr>
      <w:tr>
        <w:trPr>
          <w:trHeight w:val="40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62,10</w:t>
            </w:r>
          </w:p>
        </w:tc>
      </w:tr>
      <w:tr>
        <w:trPr>
          <w:trHeight w:val="6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77,9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500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6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12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5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125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2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2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109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первичных средств пожаротушения, наглядной агитации, баннеров, табличек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4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 926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 936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936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 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936,00</w:t>
            </w:r>
          </w:p>
        </w:tc>
      </w:tr>
      <w:tr>
        <w:trPr>
          <w:trHeight w:val="13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ю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13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ля обеспечения технически-исправного состояния гидротехнических сооружений на территории Сагайского сельсовета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 990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99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Содержание автомобильных дорог в границах поселения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990,00</w:t>
            </w:r>
          </w:p>
        </w:tc>
      </w:tr>
      <w:tr>
        <w:trPr>
          <w:trHeight w:val="9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00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00,00</w:t>
            </w:r>
          </w:p>
        </w:tc>
      </w:tr>
      <w:tr>
        <w:trPr>
          <w:trHeight w:val="9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13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ьных трансфертов на содержание автодорог местного значения 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5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1 475,42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157,2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</w:tr>
      <w:tr>
        <w:trPr>
          <w:trHeight w:val="79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мероприятий по благоустройству и обеспечению жизнедеятельности населения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</w:tr>
      <w:tr>
        <w:trPr>
          <w:trHeight w:val="114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9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49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7 318,22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Организация ритуальных услуг и содержание мест захоронения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00</w:t>
            </w:r>
          </w:p>
        </w:tc>
      </w:tr>
      <w:tr>
        <w:trPr>
          <w:trHeight w:val="115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115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благоустройства поселения и обеспечение жизнедеятельности на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032,29</w:t>
            </w:r>
          </w:p>
        </w:tc>
      </w:tr>
      <w:tr>
        <w:trPr>
          <w:trHeight w:val="142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 074,79</w:t>
            </w:r>
          </w:p>
        </w:tc>
      </w:tr>
      <w:tr>
        <w:trPr>
          <w:trHeight w:val="6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95,20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95,20</w:t>
            </w:r>
          </w:p>
        </w:tc>
      </w:tr>
      <w:tr>
        <w:trPr>
          <w:trHeight w:val="12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109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4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 "Организация уличного освещения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731,93</w:t>
            </w:r>
          </w:p>
        </w:tc>
      </w:tr>
      <w:tr>
        <w:trPr>
          <w:trHeight w:val="9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959,93</w:t>
            </w:r>
          </w:p>
        </w:tc>
      </w:tr>
      <w:tr>
        <w:trPr>
          <w:trHeight w:val="10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959,93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959,93</w:t>
            </w:r>
          </w:p>
        </w:tc>
      </w:tr>
      <w:tr>
        <w:trPr>
          <w:trHeight w:val="9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772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772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3 772,00</w:t>
            </w:r>
          </w:p>
        </w:tc>
      </w:tr>
      <w:tr>
        <w:trPr>
          <w:trHeight w:val="9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0 640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0 640,0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690" w:hRule="atLeast"/>
        </w:trPr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 по управлению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6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8 330,0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0.12.2022  №16-81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ая структура расходов  бюджета Сагайского сельсовета на плановый период 2024-2025  годов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(рублей)</w:t>
      </w:r>
    </w:p>
    <w:tbl>
      <w:tblPr>
        <w:tblW w:w="10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1"/>
        <w:gridCol w:w="850"/>
        <w:gridCol w:w="1134"/>
        <w:gridCol w:w="709"/>
        <w:gridCol w:w="1355"/>
        <w:gridCol w:w="1276"/>
      </w:tblGrid>
      <w:tr>
        <w:trPr>
          <w:trHeight w:val="13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распорядителс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до вида расходо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       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         2025 год</w:t>
            </w:r>
          </w:p>
        </w:tc>
      </w:tr>
      <w:tr>
        <w:trPr>
          <w:trHeight w:val="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7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5 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4 87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4 871,87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0 98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 2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 237,22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4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ю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90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9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Содержание автомобильных дорог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900,00</w:t>
            </w:r>
          </w:p>
        </w:tc>
      </w:tr>
      <w:tr>
        <w:trPr>
          <w:trHeight w:val="9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9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5 45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6 944,9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1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157,2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мероприятий по благоустройству и обеспечению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9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1 30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2 787,71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Организация ритуальных услуг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благоустройства поселения и обеспечение жизнедеятельност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 00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787,71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 00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787,7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99,59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99,59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2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88,12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2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88,12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 "Организация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</w:tr>
      <w:tr>
        <w:trPr>
          <w:trHeight w:val="9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9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0 64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0 64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Мот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 по управлению Мотор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Администрации Нижнекужеба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71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427,50</w:t>
            </w:r>
          </w:p>
        </w:tc>
      </w:tr>
      <w:tr>
        <w:trPr>
          <w:trHeight w:val="3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7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 800,0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6</w:t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0.12.2022  №16-81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 бюджета Сагайского сельсовета на 2023 год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9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07"/>
        <w:gridCol w:w="911"/>
        <w:gridCol w:w="1013"/>
        <w:gridCol w:w="1294"/>
      </w:tblGrid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3 год</w:t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28 33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8 901,42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 Содержание автомобильных дорог в границах поселения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 990,00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00,00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на содержание автодорог общего пользования местного знач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 936,00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и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ля обеспечения технически-исправного состояния гидротехнических сооружений на территории Сагайского сельсовета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8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первичных средств пожаротушения, наглядной агитации, баннеров, табличек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"Организация ритуальных услуг и содержание мест захоронения"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54,00</w:t>
            </w:r>
          </w:p>
        </w:tc>
      </w:tr>
      <w:tr>
        <w:trPr>
          <w:trHeight w:val="10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Организация благоустройства территории поселения и обеспечению жизнедеятельности населения»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1 189,49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 074,7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95,2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95,2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95,2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95,2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6 «Организация уличного освещения»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 731,93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959,9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959,93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959,93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959,93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959,9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772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772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772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772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772,0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19 428,5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19 428,58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98,21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560,99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560,99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560,99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560,99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 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4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4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4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4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4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о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0.12.2022  №16-81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 бюджета Сагайского сельсовета на плановый период 2024-2025 годов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206"/>
        <w:gridCol w:w="666"/>
        <w:gridCol w:w="709"/>
        <w:gridCol w:w="1294"/>
        <w:gridCol w:w="1257"/>
      </w:tblGrid>
      <w:tr>
        <w:trPr>
          <w:trHeight w:val="46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25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87 1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05 800,00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3 058,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3 644,91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 Содержание автомобильных дорог в границах поселения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900,00</w:t>
            </w:r>
          </w:p>
        </w:tc>
      </w:tr>
      <w:tr>
        <w:trPr>
          <w:trHeight w:val="100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57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105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00,00</w:t>
            </w:r>
          </w:p>
        </w:tc>
      </w:tr>
      <w:tr>
        <w:trPr>
          <w:trHeight w:val="105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8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и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00,00</w:t>
            </w:r>
          </w:p>
        </w:tc>
      </w:tr>
      <w:tr>
        <w:trPr>
          <w:trHeight w:val="84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"Организация ритуальных услуг и содержание мест захоронения"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5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«Организация благоустройства территории поселения и обеспечению жизнедеятельности населения»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3 158,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6 944,91</w:t>
            </w:r>
          </w:p>
        </w:tc>
      </w:tr>
      <w:tr>
        <w:trPr>
          <w:trHeight w:val="493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Организация благоустройства территории поселения и обеспечению жизнедеятельности населения»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 001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787,71</w:t>
            </w:r>
          </w:p>
        </w:tc>
      </w:tr>
      <w:tr>
        <w:trPr>
          <w:trHeight w:val="10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 001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787,71</w:t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99,59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99,59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99,59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99,59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21,8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88,12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21,8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88,12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21,8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88,12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21,8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88,12</w:t>
            </w:r>
          </w:p>
        </w:tc>
      </w:tr>
      <w:tr>
        <w:trPr>
          <w:trHeight w:val="103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54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84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6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6 «Организация уличного освещения»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84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6 337,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6 727,59</w:t>
            </w:r>
          </w:p>
        </w:tc>
      </w:tr>
      <w:tr>
        <w:trPr>
          <w:trHeight w:val="3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6 337,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6 727,59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7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 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27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1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10,0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1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1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1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713,7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427,5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8</w:t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0.12.2022  №16-81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Сведения  о нормативах распределения поступлений между бюджетами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99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268"/>
        <w:gridCol w:w="993"/>
        <w:gridCol w:w="991"/>
        <w:gridCol w:w="1418"/>
        <w:gridCol w:w="1781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д по 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орматив (процент) отчислений в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bookmarkStart w:id="0" w:name="Par1661"/>
            <w:bookmarkEnd w:id="0"/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д тип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" w:right="60"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" w:right="60"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ЛОГИ НА ПРИБЫЛЬ, ДОХОДЫ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21010201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42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21010203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42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" w:right="60"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" w:right="60"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10302231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42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10302241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42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10302251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42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10302261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42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 w:before="0" w:after="200"/>
              <w:ind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210601030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676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210606043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42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ОСУДАРСТВЕННАЯ ПОШЛИН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81080402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42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81110502510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42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81110904510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42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ШТРАФЫ, САНКЦИИ, ВОЗМЕЩЕНИЕ УЩЕРБ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811602020020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42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" w:right="60"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" w:right="60"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ЧИЕ НЕНАЛОГОВЫЕ ДОХОДЫ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8117010501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42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8117050501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42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" w:right="60"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81130206510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62242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4"/>
          <w:szCs w:val="16"/>
          <w:lang w:eastAsia="en-US"/>
        </w:rPr>
      </w:pPr>
      <w:r>
        <w:rPr>
          <w:rFonts w:eastAsia="Calibri" w:cs="Arial" w:ascii="Arial" w:hAnsi="Arial"/>
          <w:sz w:val="24"/>
          <w:szCs w:val="1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9</w:t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0.12.2022  №16-81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муниципальных внутренних заимствований</w:t>
      </w:r>
      <w:r>
        <w:rPr/>
        <w:t xml:space="preserve"> </w:t>
      </w:r>
      <w:r>
        <w:rPr>
          <w:rFonts w:cs="Arial" w:ascii="Arial" w:hAnsi="Arial"/>
          <w:sz w:val="24"/>
        </w:rPr>
        <w:t>Сагайского сельсовета на 2023 год и плановый период  2024 - 2025 годов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(рублей)</w:t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20"/>
        <w:gridCol w:w="1280"/>
        <w:gridCol w:w="1200"/>
        <w:gridCol w:w="1160"/>
      </w:tblGrid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заимствования (привлечение/ погаше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                                             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                                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ind w:hanging="0"/>
      <w:jc w:val="left"/>
    </w:pPr>
    <w:rPr>
      <w:sz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129">
    <w:name w:val="xl129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9:00Z</dcterms:created>
  <dc:creator>ОАБП</dc:creator>
  <dc:description/>
  <cp:keywords/>
  <dc:language>en-US</dc:language>
  <cp:lastModifiedBy>user</cp:lastModifiedBy>
  <cp:lastPrinted>2019-11-12T10:59:00Z</cp:lastPrinted>
  <dcterms:modified xsi:type="dcterms:W3CDTF">2022-12-27T07:08:00Z</dcterms:modified>
  <cp:revision>49</cp:revision>
  <dc:subject/>
  <dc:title>8 декабря 2006 года N 1</dc:title>
</cp:coreProperties>
</file>