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АТУЗСК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.12.2023                                          с. Сагайское       </w:t>
        <w:tab/>
        <w:t xml:space="preserve">                           № 25-110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О бюджете Сагайского сельсовета на 2024 год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 плановый период 2025-2026 годов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b/>
          <w:szCs w:val="28"/>
        </w:rPr>
        <w:t>Основные характеристики бюджета Сагайского сельсовета на 2024 год и плановый период 2025-2026 годов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Утвердить основные характеристики бюджета Сагайского сельсовета (далее по тексту бюджет сельсовета) на 2024 год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прогнозируемый общий объем доходов бюджета сельсовета в сумме 8 701 636,00 рублей; в том числе объем межбюджетных трансфертов, получаемых из других бюджетов бюджетной системы Российской Федерации в сумме 7 559 436,00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) общий объем расходов бюджета сельсовета в сумме 8 701 636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) дефицит бюджета сельсовета в сумме 0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) источники внутреннего финансирования дефицита бюджета сельсовета, согласно приложению 1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. Утвердить основные характеристики бюджета сельсовета на 2025 год и на 2026 год: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) прогнозируемый общий объем доходов бюджета сельсовета на 2025 год в сумме 7 119 228,00 рублей, в том числе объем межбюджетных трансфертов, получаемых из других бюджетов бюджетной системы Российской Федерации 5 967 028,00 рублей, на 2026 год в сумме 6 998 872,00 рублей, в том числе объем межбюджетных трансфертов, получаемых из других бюджетов бюджетной системы Российской Федерации 5 828 172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) общий объем расходов бюджета сельсовета на 2025 год в сумме 7 119 228,00 рублей, в том числе условно утвержденные расходы в сумме 174 438,25 рублей; на 2026 год в сумме 6 998 172,00 рублей, в том числе условно утвержденные расходы в сумме 349 801,5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3) дефицит бюджета сельсовета на 2025 год в сумме 0,00 рублей и на 2026 год в сумме 0,00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4) источники внутреннего финансирования дефицита бюджета сельсовета на 2025 год и на 2026 год, согласно приложению 1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Статья 2. Доходы бюджета сельсовета на 2024 год и плановый период 2025-2026 годов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Утвердить доходы бюджета сельсовета на 2024 год и плановый период 2025-2026 годов согласно приложению 2 к настоящему Решению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Статья 3. Распределение на 2024 год и плановый период 2025-2026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распределение расходов бюджета 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)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bCs/>
          <w:szCs w:val="28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Cs w:val="28"/>
        </w:rPr>
        <w:t>бюджета сельсовета</w:t>
      </w:r>
      <w:r>
        <w:rPr>
          <w:bCs/>
          <w:szCs w:val="28"/>
        </w:rPr>
        <w:t xml:space="preserve"> на</w:t>
      </w:r>
      <w:r>
        <w:rPr>
          <w:szCs w:val="28"/>
        </w:rPr>
        <w:t xml:space="preserve"> 2024 год и плановый период 2025-2026 годов</w:t>
      </w:r>
      <w:r>
        <w:rPr>
          <w:bCs/>
          <w:szCs w:val="28"/>
        </w:rPr>
        <w:t xml:space="preserve"> согласно приложению 5 к настоящему Решению;</w:t>
      </w:r>
    </w:p>
    <w:p>
      <w:pPr>
        <w:pStyle w:val="Normal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Статья 4. Публичные нормативные обязательства Сагайского сельсовета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твердить общий объем средств бюджета сельсовета на исполнение публичных нормативных обязательств Сагайского сельсовета на 2024 год в сумме 36 000,00 рублей, на 2025 год в сумме 36 000,00 рублей, на 2026 год в сумме 36 000,00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Статья 5. Изменение показателей сводной бюджетной росписи бюджета сельсовета в 2024 году</w:t>
      </w:r>
    </w:p>
    <w:p>
      <w:pPr>
        <w:pStyle w:val="Normal"/>
        <w:ind w:firstLine="567"/>
        <w:rPr/>
      </w:pPr>
      <w:r>
        <w:rPr>
          <w:szCs w:val="28"/>
        </w:rPr>
        <w:t>Установить, что Глава Сагайского сельсовета в ходе исполнения настоящего Решения вправе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сумму средств, выделяемых из резервного фонда администрации района;</w:t>
      </w:r>
    </w:p>
    <w:p>
      <w:pPr>
        <w:pStyle w:val="Normal"/>
        <w:ind w:firstLine="567"/>
        <w:rPr/>
      </w:pPr>
      <w:r>
        <w:rPr>
          <w:szCs w:val="28"/>
        </w:rPr>
        <w:t xml:space="preserve">-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Каратузского районного Совета депутатов, краевых законов, и нормативных правовых актов Президента Российской Федерации и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 и уведомлений главных распорядителей средств районного бюджет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 случае перераспределения бюджетных ассигнований, необходимых для исполнения расходных обязательств Сагайского сельсовета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szCs w:val="28"/>
        </w:rPr>
      </w:pPr>
      <w:r>
        <w:rPr>
          <w:szCs w:val="28"/>
        </w:rPr>
        <w:t>-  в пределах общего объема средств, предусмотренных настоящим Решением для финансирования мероприятий в рамках одной муниципальной программы Сагайского сельсовета, утверждаемой администрацией Сага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-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Статья 6. Индексация размеров денежного вознаграждения лиц, замещающих муниципальные должности Сагайского сельсовета, должностных окладов муниципальных служащих Сагайского сельсовета и заработной платы работников сельских муниципальных учреждений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ага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по должностям муниципальной службы Сагайского сельсовета</w:t>
      </w:r>
      <w:r>
        <w:rPr>
          <w:rFonts w:cs="Times New Roman" w:ascii="Times New Roman" w:hAnsi="Times New Roman"/>
          <w:sz w:val="28"/>
          <w:szCs w:val="28"/>
        </w:rPr>
        <w:t>, проиндексированные в 2020, 2022, 2023 годах, увеличиваются (индексируются) в 2024 году и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Заработная плата работников сельск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увеличивается (индексируется) в 2024 году и плановом периоде 2025–2026 годов на коэффициент, равный 1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>Статья 7. Особенности исполнения бюджета сельсовета в 2024 году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Установить, что не использованные по состоянию на 1 января 2024 года остатки межбюджетных трансфертов, предоставляемых бюджету сельсовета за счет средств федерального, краевого, районного бюджета, в форме иных межбюджетных трансфертов, имеющих целевое назначение, подлежат возврату в районный бюджет в течение первых 5 рабочих дней 2024 года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статки средств бюджета сельсовета на 1 января 2024 года в полном объеме могут направляться на покрытие временных кассовых разрывов, возникающих в ходе исполнения бюджета сельсовета в 2024 году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  <w:t>Главным распорядителям средств бюджета сельсовета производить погашение кредиторской задолженности, сложившейся по принятым зарегистрированным в 2023 году и принятым не зарегистрированным после 25 декабря 2023 года, но не оплаченным по состоянию на 01.01.2024 года обязательствам, за счет годовых бюджетных назначений и лимитов бюджетных обязательств, утвержденных на 2024 год в соответствии с ведомственной структурой расходов.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567"/>
        <w:rPr/>
      </w:pPr>
      <w:r>
        <w:rPr>
          <w:b/>
          <w:szCs w:val="28"/>
        </w:rPr>
        <w:t>Статья 8</w:t>
      </w:r>
      <w:r>
        <w:rPr>
          <w:b/>
          <w:szCs w:val="28"/>
          <w:shd w:fill="FFFFFF" w:val="clear"/>
        </w:rPr>
        <w:t>. Объем межбюджетных трансфертов,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 xml:space="preserve">предоставляемых другим бюджетам бюджетной системы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Направить бюджету Каратуз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Иные межбюджетные трансферты на создание условий для организации досуга и обеспечения жителей поселения услугами организаций культуры на 2024 год в сумме 2 860 81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 1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Иные межбюджетные трансферты по решению вопросов местного значения поселений для организации исполнения бюджетов поселений на 2024 год в сумме 138 252,86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  <w:highlight w:val="yellow"/>
        </w:rPr>
      </w:pPr>
      <w:r>
        <w:rPr>
          <w:b/>
          <w:szCs w:val="28"/>
        </w:rPr>
        <w:t>Статья 9. Дорожный фонд Сагайского сельсовета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Утвердить объем бюджетных ассигнований дорожного фонда Сагайского сельсовета на 2024 год в сумме 316 900,00 рублей, на 2025 год </w:t>
        <w:br/>
        <w:t>в сумме 168 500,00 рублей, на 2026 год в сумме 170 200,00 рублей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Статья 10</w:t>
      </w:r>
      <w:r>
        <w:rPr>
          <w:b/>
          <w:color w:val="000000"/>
          <w:szCs w:val="28"/>
        </w:rPr>
        <w:t>. Резервный фонд администрации Сагайского сельсовета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Установить, что в расходной части бюджета сельсовета предусматривается резервный фонд администрации Сагайского сельсовета на 2024 год в сумме 10 000,00 рублей, на 2025 год в сумме 10 000,00 рублей, на 2026 год в сумме 10 000,00 рублей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Статья </w:t>
      </w:r>
      <w:r>
        <w:rPr>
          <w:b/>
          <w:color w:val="000000"/>
          <w:szCs w:val="28"/>
        </w:rPr>
        <w:t>11. Муниципальные внутренние заимствования Сагайского сельсовета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твердить программу муниципальных внутренних заимствований Сагайского сельсовета на 2024-2026 годы согласно приложению 6 к настоящему Решению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Cs w:val="28"/>
        </w:rPr>
        <w:t xml:space="preserve">Статья </w:t>
      </w:r>
      <w:r>
        <w:rPr>
          <w:b/>
          <w:color w:val="000000"/>
          <w:szCs w:val="28"/>
        </w:rPr>
        <w:t xml:space="preserve">12. Муниципальный внутренний долг Сагайского сельсовета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Установить верхний предел муниципального внутреннего долга Сагайского сельсовета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1 января 2025 года в сумме 0,00 рублей, в том числе по муниципальным гарантиям 0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на 1 января 2027 года в сумме 0,00 рублей, в том числе по муниципальным гарантиям 0,00 рублей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Установить, что в 2024 году и плановом периоде 2025-2026 годов муниципальные гарантии не предоставляются. Бюджетные ассигнования на исполнение муниципальных гарантий по возможным гарантийным случаям на 2024 год и плановый период 2025-2026 годов не предусмотрены.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b/>
          <w:szCs w:val="28"/>
        </w:rPr>
        <w:t>Статья 13</w:t>
      </w:r>
      <w:r>
        <w:rPr>
          <w:b/>
          <w:color w:val="000000"/>
          <w:szCs w:val="28"/>
        </w:rPr>
        <w:t>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стоящее решение вступает в силу с 1 января 2024 года, но не ранее дня, следующего за днем его официального опубликования в периодическом печатном издании «Сагайский вестник»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агай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А.Н. Кузь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Глава Сагай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Cs w:val="28"/>
              </w:rPr>
              <w:t xml:space="preserve">___________________ Н.А. Буланцев    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80"/>
        <w:gridCol w:w="320"/>
        <w:gridCol w:w="320"/>
        <w:gridCol w:w="440"/>
        <w:gridCol w:w="75"/>
        <w:gridCol w:w="285"/>
        <w:gridCol w:w="700"/>
        <w:gridCol w:w="520"/>
        <w:gridCol w:w="1940"/>
        <w:gridCol w:w="934"/>
        <w:gridCol w:w="472"/>
        <w:gridCol w:w="662"/>
        <w:gridCol w:w="661"/>
        <w:gridCol w:w="331"/>
        <w:gridCol w:w="20"/>
        <w:gridCol w:w="961"/>
        <w:gridCol w:w="295"/>
        <w:gridCol w:w="264"/>
        <w:gridCol w:w="20"/>
        <w:gridCol w:w="219"/>
        <w:gridCol w:w="20"/>
        <w:gridCol w:w="219"/>
        <w:gridCol w:w="15"/>
      </w:tblGrid>
      <w:tr>
        <w:trPr>
          <w:trHeight w:val="235" w:hRule="atLeast"/>
        </w:trPr>
        <w:tc>
          <w:tcPr>
            <w:tcW w:w="2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1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агайского сельского Совета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41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от 12.12.2023 № 25-11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01" w:type="dxa"/>
            <w:gridSpan w:val="1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агайского сельсовета в 2024 году и  плановом периоде 2025-2026  годов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 год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90 00 00 00 00 0000 0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0 00 00 00 0000 0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0 00 00 00 0000 5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, 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  </w:t>
            </w: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5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0 00 0000 5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-  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00 0000 51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10 0000 51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  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0 00 00 00 0000 6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, всего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6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0 00 0000 60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00 0000 61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2 01 10 0000 610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8 701 636,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7 119 228,00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color w:val="000000"/>
                <w:sz w:val="24"/>
              </w:rPr>
              <w:t>6 998 872,00</w:t>
            </w:r>
          </w:p>
        </w:tc>
        <w:tc>
          <w:tcPr>
            <w:tcW w:w="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L54"/>
            <w:bookmarkStart w:id="1" w:name="RANGE!A1%3AL54"/>
            <w:bookmarkEnd w:id="1"/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агайского сельского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2.12.2023 № 25-11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агайского сельсовета на  2024 год и плановый период  2025-2026 годов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7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7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0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9 4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7 0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 17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9 4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7 0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 17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6 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42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2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7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42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3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5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5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76 2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 2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276 2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91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9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 91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1 6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9 2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8 872,00</w:t>
            </w:r>
          </w:p>
        </w:tc>
        <w:tc>
          <w:tcPr>
            <w:tcW w:w="7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br w:type="textWrapping" w:clear="all"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"/>
        <w:gridCol w:w="2363"/>
        <w:gridCol w:w="992"/>
        <w:gridCol w:w="283"/>
        <w:gridCol w:w="567"/>
        <w:gridCol w:w="690"/>
        <w:gridCol w:w="161"/>
        <w:gridCol w:w="850"/>
        <w:gridCol w:w="287"/>
        <w:gridCol w:w="422"/>
        <w:gridCol w:w="834"/>
        <w:gridCol w:w="17"/>
        <w:gridCol w:w="1134"/>
        <w:gridCol w:w="141"/>
      </w:tblGrid>
      <w:tr>
        <w:trPr>
          <w:trHeight w:val="30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F34"/>
            <w:bookmarkStart w:id="3" w:name="RANGE!A1%3AF34"/>
            <w:bookmarkEnd w:id="3"/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№ 25-110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3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-подраздел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4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5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030,5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1 030,5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03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2 858,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92 858,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8 856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4 18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7 28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9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4 987,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3 577,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3 577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 787,6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123 577,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3 577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438,2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801,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01 636,0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9 228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8 8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65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RANGE!A1%3AI148"/>
            <w:bookmarkStart w:id="5" w:name="RANGE!A1%3AI148"/>
            <w:bookmarkEnd w:id="5"/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940" w:type="dxa"/>
              <w:jc w:val="left"/>
              <w:tblInd w:w="4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1600"/>
              <w:gridCol w:w="1640"/>
            </w:tblGrid>
            <w:tr>
              <w:trPr>
                <w:trHeight w:val="310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агайского сельского Совета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путатов от 22.12.2023 № 25-110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Сагайского сельсовета на 2024 год и плановый период 2025-2026 годов</w:t>
            </w:r>
          </w:p>
        </w:tc>
      </w:tr>
      <w:tr>
        <w:trPr>
          <w:trHeight w:val="2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9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01 63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9 2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8 872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6 030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1 030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030,54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2 8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 858,01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2 8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 858,01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72 8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 858,01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2 8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 858,01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ельсовет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2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4 1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 2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водопропуска Сагайского пруд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</w:tr>
      <w:tr>
        <w:trPr>
          <w:trHeight w:val="2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4 98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03 577,1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 78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3 577,1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 78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2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3 577,1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9 78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3 577,1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51 32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 577,1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х учрежедений в рамках непрограммных расходов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4 3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438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801,50</w:t>
            </w:r>
          </w:p>
        </w:tc>
      </w:tr>
      <w:tr>
        <w:trPr>
          <w:trHeight w:val="3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01 63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9 2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8 872,0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5120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716"/>
        <w:gridCol w:w="1600"/>
      </w:tblGrid>
      <w:tr>
        <w:trPr>
          <w:trHeight w:val="26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2.12.2023 № 25-1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2"/>
        <w:gridCol w:w="249"/>
        <w:gridCol w:w="2610"/>
        <w:gridCol w:w="1121"/>
        <w:gridCol w:w="702"/>
        <w:gridCol w:w="702"/>
        <w:gridCol w:w="167"/>
        <w:gridCol w:w="815"/>
        <w:gridCol w:w="451"/>
        <w:gridCol w:w="530"/>
        <w:gridCol w:w="656"/>
        <w:gridCol w:w="745"/>
        <w:gridCol w:w="452"/>
      </w:tblGrid>
      <w:tr>
        <w:trPr>
          <w:trHeight w:val="1130" w:hRule="atLeast"/>
        </w:trPr>
        <w:tc>
          <w:tcPr>
            <w:tcW w:w="951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 на 2024 год и плановый период 2025-2026 годов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4 год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5 год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6 год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55 667,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8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0 2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6 9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2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15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8 7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водопропуска Сагайского пруд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5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7 28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"Обеспечение первичных мер пожарной безопасности"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5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"Организация ритуальных услуг и содержание мест захоронения"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5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4 987,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51 327,6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3 577,1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750,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6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аселения водоснабжением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50005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45 968,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6 212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 793,4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Сагайского сельсов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45 968,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56 212,6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 793,4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5 330,53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7 858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2 858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 858,0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2 358,01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 по управлению Моторского сельсовета в рамках непрограммных расходов органов местного самоуправления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41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252,8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0 81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х учрежедений в рамках непрограммных расходов администрации Сагайского сельсов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0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5 085,11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6 521,86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 534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856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007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4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438,25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 801,5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01 636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9 228,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98 872,0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агайского сельского Совета 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 от 22.12.2023 № 25-1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йского сельсовета на 2024 год и плановый период 2025-2026 годов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/ погашени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 год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                       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                                                      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, направляемых на покрытие дефицита бюджета Сагайского сельсовета и погашение муниципальных долговых обязательств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</w:rPr>
  </w:style>
  <w:style w:type="paragraph" w:styleId="Xl90">
    <w:name w:val="xl90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3:00Z</dcterms:created>
  <dc:creator>ОАБП</dc:creator>
  <dc:description/>
  <cp:keywords/>
  <dc:language>en-US</dc:language>
  <cp:lastModifiedBy>user</cp:lastModifiedBy>
  <cp:lastPrinted>2020-11-13T08:16:00Z</cp:lastPrinted>
  <dcterms:modified xsi:type="dcterms:W3CDTF">2024-01-08T08:14:00Z</dcterms:modified>
  <cp:revision>160</cp:revision>
  <dc:subject/>
  <dc:title>8 декабря 2006 года N 1</dc:title>
</cp:coreProperties>
</file>