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ания для прекращения выплаты али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лиментное обязательство представляет собой обязанность одного лица обеспечить содержание другому в силу заключенного между ними соглашения или в принудительном (судебном) порядке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ыплата алиментов, взысканных в судебном порядке, прекращается в случаях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ижения ребенком полной дееспособности (достижение совершеннолетия или вступление в брак);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ыновления (удочерения) ребенка, на содержание которого взыскивались алименты 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знания судом восстановления трудоспособности или прекращения нуждаемости в помощи получателя алиментов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тупления нетрудоспособного нуждающегося в помощи бывшего супруга – получателя алиментов в новый брак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мерти лица, получающего алименты, или лица, обязанного уплачивать алименты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ля прекращения уплаты алиментов в случае восстановления трудоспособности или прекращения нуждаемости в помощи получателя алиментов (изменилось его материальное или семейное положение) плательщику алиментов нужно обратиться в суд с иском об освобождении от дальнейшей уплаты алиментов. Также может потребоваться обращение в суд в случае усыновления (удочерения) ребенк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8:00Z</dcterms:created>
  <dc:creator>Прокуратура Красноярского края</dc:creator>
  <dc:description/>
  <cp:keywords/>
  <dc:language>en-US</dc:language>
  <cp:lastModifiedBy>Логунова Вера Леонидовна</cp:lastModifiedBy>
  <cp:lastPrinted>2023-11-26T13:28:00Z</cp:lastPrinted>
  <dcterms:modified xsi:type="dcterms:W3CDTF">2024-12-02T09:58:00Z</dcterms:modified>
  <cp:revision>2</cp:revision>
  <dc:subject/>
  <dc:title>Соблюдение природоохранного законодательства в центре Красноярска</dc:title>
</cp:coreProperties>
</file>