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С целью дополнительной гарантии многодетным гражданам, проживающим на территории городского округа Красноярск, положениями ст. 14 Закона Красноярского края от 04.12.2008 № 7-2542 «О регулировании земельных отношений в Красноярском крае» (далее – Закон № 7-2542) предусмотрено право таких граждан на бесплатное получение в собственность земельного участка, расположенного на территории любого муниципального района, городского округа, муниципального округа Красноярского края.</w:t>
      </w:r>
    </w:p>
    <w:p>
      <w:pPr>
        <w:pStyle w:val="Normal"/>
        <w:ind w:firstLine="851"/>
        <w:jc w:val="both"/>
        <w:rPr/>
      </w:pPr>
      <w:r>
        <w:rPr/>
        <w:t>Кроме того, с 01.01.2023 вступил в силу закон Красноярского края от 06.10.222 № 4-1118 «О социальных выплатах многодетным гражданам на приобретение земельного участка и улучшении жилищных условий» (далее – Закон края № 4-1118).</w:t>
      </w:r>
    </w:p>
    <w:p>
      <w:pPr>
        <w:pStyle w:val="Normal"/>
        <w:ind w:firstLine="851"/>
        <w:jc w:val="both"/>
        <w:rPr/>
      </w:pPr>
      <w:r>
        <w:rPr/>
        <w:t>Закон края № 4-1118 в соответствии с п. 6 ст. 39.5 Земельного кодекса РФ устанавливает меру социальной поддержки многодетных граждан по обеспечению жилыми помещениями в виде социальной выплаты в размере 185 тыс. руб. на приобретение земельного участка и улучшении жилищных условий, удостоверенной жилищным сертификатом, предоставляемую с их согласия взамен предоставления им земельного участка в собственность бесплатно.</w:t>
      </w:r>
    </w:p>
    <w:p>
      <w:pPr>
        <w:pStyle w:val="Normal"/>
        <w:ind w:firstLine="851"/>
        <w:jc w:val="both"/>
        <w:rPr/>
      </w:pPr>
      <w:r>
        <w:rPr/>
        <w:t>Согласно п. 1 ст. 3 Закона края № 4-1118 право на получение меры социальной поддержки имеют многодетные граждане, состоящие на учете в качестве нуждающихся в жилых помещениях по основаниям, предусмотренным ст. 51 Жилищного кодекса РФ, поставленные в очередь на бесплатное предоставление в собственность земельного участка из земель, находящихся в государственной или муниципальной собственности, в целях индивидуального жилищного строительства в соответствии с гл. 3.1 Закона края №7-2542, и не получившие земельный участок по истечении трех лет от даты постановки в очередь.</w:t>
      </w:r>
    </w:p>
    <w:p>
      <w:pPr>
        <w:pStyle w:val="Normal"/>
        <w:ind w:firstLine="851"/>
        <w:jc w:val="both"/>
        <w:rPr/>
      </w:pPr>
      <w:r>
        <w:rPr/>
        <w:t>Новый закон заработал с 01.01.2023. Начиная с этой даты, многодетные семьи смогут подать заявление на получение выплаты. Сделать это можно в территориальном отделении социальной защиты населения по месту жительства, в МФЦ, а также на портале «Госуслуги».</w:t>
      </w:r>
    </w:p>
    <w:p>
      <w:pPr>
        <w:pStyle w:val="Normal"/>
        <w:ind w:firstLine="851"/>
        <w:jc w:val="both"/>
        <w:rPr/>
      </w:pPr>
      <w:r>
        <w:rPr/>
        <w:t>Заявитель или представитель подает заявление с приложением следующих необходимых документов:</w:t>
      </w:r>
    </w:p>
    <w:p>
      <w:pPr>
        <w:pStyle w:val="Normal"/>
        <w:ind w:firstLine="851"/>
        <w:jc w:val="both"/>
        <w:rPr/>
      </w:pPr>
      <w:r>
        <w:rPr/>
        <w:t>1) копии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ind w:firstLine="851"/>
        <w:jc w:val="both"/>
        <w:rPr/>
      </w:pPr>
      <w:r>
        <w:rPr/>
        <w:t>2) копии паспорта гражданина Российской Федерации или иного документа, удостоверяющего личность представителя, и копии документа, подтверждающего его полномочия, - в случае подачи заявления через представителя;</w:t>
      </w:r>
    </w:p>
    <w:p>
      <w:pPr>
        <w:pStyle w:val="Normal"/>
        <w:ind w:firstLine="851"/>
        <w:jc w:val="both"/>
        <w:rPr/>
      </w:pPr>
      <w:r>
        <w:rPr/>
        <w:t>3) копии документов (сведений) о рождении ребенка (детей), выданные компетентными органами иностранного государства, и их нотариально удостоверенный перевод на русский язык. 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0:00Z</dcterms:created>
  <dc:creator>Прокуратура Красноярского края</dc:creator>
  <dc:description/>
  <cp:keywords/>
  <dc:language>en-US</dc:language>
  <cp:lastModifiedBy>Логунова Вера Леонидовна</cp:lastModifiedBy>
  <cp:lastPrinted>2023-11-26T13:28:00Z</cp:lastPrinted>
  <dcterms:modified xsi:type="dcterms:W3CDTF">2024-05-27T05:20:00Z</dcterms:modified>
  <cp:revision>2</cp:revision>
  <dc:subject/>
  <dc:title>Соблюдение природоохранного законодательства в центре Красноярска</dc:title>
</cp:coreProperties>
</file>