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.07.2024 заработал порядок рассмотрения обращений граждан кредитной организац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4.08.2023 № 442-ФЗ внесены изменения</w:t>
        <w:br/>
        <w:t>в Федеральный закон от 10.07.2002 «О Центральном банке Российской Федерации (Банке России)» и отдельные законодательные акты Российской Федерации, касающиеся рассмотрения кредитными организациями обращений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кредитная организация обязана обеспечить прием обращений, связанных с ее деятельностью и направленных посредством почтовой связи</w:t>
        <w:br/>
        <w:t>или нарочно, в местах обслуживания потребителей банковских услуг по адресу нахождения кредитной организации, ее филиала или представительства, указанным в едином государственном реестре юридических лиц, а также направленных на адрес электронной почты кредитной организации. Наличие подписи заявителя в обращении не треб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подлежит обязательной регистрации не позднее рабочего дня, следующего за днем его поступления в кредитную организацию. О регистрации электронного обращения кредитная организация обязана уведомить заявителя не позднее дня регистрации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 даты регистрации обращения у кредитной организации по общему правилу ес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5 рабочих дней</w:t>
        </w:r>
      </w:hyperlink>
      <w:r>
        <w:rPr>
          <w:rFonts w:cs="Times New Roman" w:ascii="Times New Roman" w:hAnsi="Times New Roman"/>
        </w:rPr>
        <w:t xml:space="preserve"> на ответ. Если нужно запросить дополнительные материалы и документы, срок может быть продлен не более чем на 10 рабочих дней. Заявитель должен быть уведомлен о продлении срока рассмотрения обращения с указанием обоснования такого прод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 по существу не дается если в обращении не указан адрес, по которому должен быть направлен ответ; фамилия (наименование) заявителя; текст обращения не поддается прочтению или не позволяет определить его суть; в обращении содержатся нецензурные либо оскорбительные выражения, угрозы имуществу кредитной организации, угрозы жизни, здоровью и имуществу работника кредитной организации, а также членов его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ет быть принято решение о прекращении переписки, если</w:t>
        <w:br/>
        <w:t>в обращении содержится вопрос, на который заявителю неоднократно давались ответы по существу, при этом не приводятся новые доводы или обстоя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, уведомление о продлении срока, оставлении без рассмотрения, прекращении переписки направляются заявителю в зависимости от способа поступления обращения в письменной форме по указанным в обращении адресу электронной почты или почтовому адресу либо способом, предусмотренным условиями договора, заключенного между кредитной организацией и заявителем. В случае, если заявитель при направлении обращения указал способ направления ответа на обращение в форме электронного документа или на бумажном носителе, ответ на обращение должен быть направлен способом, указанным в обра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я организация обязана хранить обращения заявителей, а также копии ответов на обращения и копии уведомлений в течение трех лет со дня регистрации обращ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Каратуз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92&amp;dst=1111&amp;field=134&amp;date=28.07.2024&amp;dem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5:00Z</dcterms:created>
  <dc:creator>Ws_1586</dc:creator>
  <dc:description/>
  <cp:keywords/>
  <dc:language>en-US</dc:language>
  <cp:lastModifiedBy>Ws_1586</cp:lastModifiedBy>
  <dcterms:modified xsi:type="dcterms:W3CDTF">2024-11-15T08:08:00Z</dcterms:modified>
  <cp:revision>3</cp:revision>
  <dc:subject/>
  <dc:title>С 01</dc:title>
</cp:coreProperties>
</file>