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7.04.2024                                     с. Сагайское       </w:t>
        <w:tab/>
        <w:t xml:space="preserve">                        № 28-1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 исполнении бюджета Сагайского сельсовета за 2023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слушав и обсудив информацию администрации Сагайского сельсовета об исполнении бюджета Сагайского сельсовета за 2023 год, Сагайский сельский Совет депутатов РЕШИЛ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Сагайского сельсовета за 2023 год по доходам в сумме 8 138 518,09 рублей, по расходам в сумме 8 082 952,12 рублей, профицит бюджета в сумме 55 565,97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Сагайского сельсовета за 2023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точников финансирования дефицита бюджета Сагай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оходов бюджета Сагай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периодическом издании «Сагайский вестник» и подлежит размещению на официальном сайте МО «Сагайский сельсовет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68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агай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А.Н. Кузьмин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Глава Сагай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Cs w:val="28"/>
              </w:rPr>
              <w:t xml:space="preserve">___________________ Н.А. Буланцев   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86232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с рабочего стола\\голубая\\публичные слушания\\2024\\исполнение бюджета\\Отчет за 2023 год\\2 доходы.xls" " бюджет!Область_печати" \a \f 4 \h  \* MERGEFORMAT </w:instrText>
      </w:r>
      <w:bookmarkStart w:id="0" w:name="RANGE!A1%3AL75"/>
      <w:bookmarkStart w:id="1" w:name="_1771918165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1954"/>
        <w:gridCol w:w="279"/>
        <w:gridCol w:w="855"/>
        <w:gridCol w:w="409"/>
        <w:gridCol w:w="725"/>
        <w:gridCol w:w="434"/>
        <w:gridCol w:w="1125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7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17.04.2024 № 18-11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оходов бюджета Сагайского сельсовета</w:t>
            </w:r>
          </w:p>
        </w:tc>
      </w:tr>
      <w:tr>
        <w:trPr>
          <w:trHeight w:val="3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4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6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6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3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5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5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5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-9 670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70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2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4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14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9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14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8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3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36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6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9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85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 85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 85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 85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 9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135 8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8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общего пользования местного значе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 97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 518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860"/>
        <w:gridCol w:w="1474"/>
        <w:gridCol w:w="1351"/>
        <w:gridCol w:w="163"/>
        <w:gridCol w:w="1259"/>
      </w:tblGrid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17.04.2024 № 28-1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расходов бюджета Сагайского сельсовета по разделам и подразделам классификации расходов бюджетов Российской Федерации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9 124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6 127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bookmarkStart w:id="2" w:name="RANGE!B17"/>
            <w:r>
              <w:rPr>
                <w:sz w:val="24"/>
              </w:rPr>
              <w:t>Мобилизационная и вневойсковая подготовка</w:t>
            </w:r>
            <w:bookmarkEnd w:id="2"/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1 94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0 02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519 874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86 413,6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6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3 484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72"/>
        <w:gridCol w:w="475"/>
        <w:gridCol w:w="2393"/>
        <w:gridCol w:w="817"/>
        <w:gridCol w:w="170"/>
        <w:gridCol w:w="499"/>
        <w:gridCol w:w="592"/>
        <w:gridCol w:w="298"/>
        <w:gridCol w:w="695"/>
        <w:gridCol w:w="175"/>
        <w:gridCol w:w="96"/>
        <w:gridCol w:w="574"/>
        <w:gridCol w:w="39"/>
        <w:gridCol w:w="231"/>
        <w:gridCol w:w="574"/>
        <w:gridCol w:w="419"/>
        <w:gridCol w:w="52"/>
        <w:gridCol w:w="98"/>
        <w:gridCol w:w="1036"/>
        <w:gridCol w:w="533"/>
      </w:tblGrid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17.04.2024 № 28-117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47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ведомственной структуре расходов бюджета Сагайского сельсовета</w:t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379 124,2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236 127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9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bookmarkStart w:id="3" w:name="RANGE!B16%3AI17"/>
            <w:bookmarkStart w:id="4" w:name="RANGE!B16"/>
            <w:bookmarkEnd w:id="3"/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bookmarkStart w:id="5" w:name="RANGE!G16"/>
            <w:r>
              <w:rPr>
                <w:sz w:val="24"/>
              </w:rPr>
              <w:t>1 052 026,08</w:t>
            </w:r>
            <w:bookmarkEnd w:id="5"/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90200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105 2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 779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4"/>
              </w:rPr>
              <w:t>107 7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№ 3" Обеспечение первичных мер пожарной безопасности в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филактика правонарушений в границах поселения в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7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11 94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8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для обеспечения технически-исправного состояния гидротехнических сооружений на территор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№1 " Содержание автомобильных дорог в границах поселений 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11 8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держание автодорог местного значени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519 874,4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86 413,6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67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26 39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8 511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3,77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/>
            </w:pPr>
            <w:r>
              <w:rPr>
                <w:sz w:val="24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93 484,4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93 484,4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67 902,0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одпрограмма 4 «Организация ритуальных услуг и содержание мест захоронени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554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8,4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775 837,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761 453,5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68 747,58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4 364,0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борка территории от мусора, скашивание травы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613 093,3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604 698,45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63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Текущий ремонт и содержание сетей уличного освещения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риобретение светильников, эл.лампочек, счетчиков, расходных материалов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17.04.2024 № 28-117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3 год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1 3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82 952,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</w:tr>
      <w:tr>
        <w:trPr>
          <w:trHeight w:val="18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ой среды обитания МО 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39 59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4 221,6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,98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№1 " Содержание автомобильных дорог в границах поселений 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1 94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30 02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0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15 45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9,88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bookmarkStart w:id="6" w:name="RANGE!B15"/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bookmarkStart w:id="7" w:name="RANGE!G15"/>
            <w:r>
              <w:rPr>
                <w:sz w:val="24"/>
              </w:rPr>
              <w:t>11 800,00</w:t>
            </w:r>
            <w:bookmarkEnd w:id="7"/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3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1 8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держание автодорог местного значени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4 69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2 "Предупреждение и ликвидация последствий чрезвычайных ситуаций в границах поселения ,профилактика терроризма эксплуатация и содержание ГТС" муниципальной программы "Обеспечение населения необходимыми социальными услугами и формирование комфортной среды обитания населе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1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для обеспечения технически-исправного состояния гидротехнических сооружений на территории Сагайского сельсовет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2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№ 3" Обеспечение первичных мер пожарной безопасности в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 27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300050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3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3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18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 211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5 211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4 «Организация ритуальных услуг и содержание мест захоронения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 5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8,43</w:t>
            </w:r>
          </w:p>
        </w:tc>
      </w:tr>
      <w:tr>
        <w:trPr>
          <w:trHeight w:val="4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400051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7,64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2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5 «Организация благоустройства территории поселения и обеспечению жизнедеятельности населения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902 22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879 965,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3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68 74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4 364,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9,19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353 515,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15 23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848,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6,54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Уборка территории от мусора, скашивание травы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089,5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 61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2 77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 895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2,33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13 09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04 698,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63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Текущий ремонт и содержание сетей уличного освещения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60005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0 037,7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89 7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81 350,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5,58</w:t>
            </w:r>
          </w:p>
        </w:tc>
      </w:tr>
      <w:tr>
        <w:trPr>
          <w:trHeight w:val="3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обретение светильников, эл.лампочек, счетчиков, расходных материалов в рамках подпрограммы 6 «Организация уличного освещ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774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 31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офилактика правонарушений в границах поселения в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7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700052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51 78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908 730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51 78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908 730,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52 026,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321 38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181 235,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,39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21 797,6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99 11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58 967,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1,92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180,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3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80,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4,85</w:t>
            </w:r>
          </w:p>
        </w:tc>
      </w:tr>
      <w:tr>
        <w:trPr>
          <w:trHeight w:val="24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3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6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470 6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 2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5 24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L599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20 476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442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ложение 6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 Решению Сагайского сельского Совета депутатов 17.04.2024 № 28-117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Сагай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бли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09"/>
        <w:gridCol w:w="1301"/>
        <w:gridCol w:w="1418"/>
        <w:gridCol w:w="709"/>
        <w:gridCol w:w="1560"/>
        <w:gridCol w:w="1419"/>
        <w:gridCol w:w="1276"/>
      </w:tblGrid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1020" w:gutter="0" w:header="567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4-04-24T04:03:00Z</dcterms:modified>
  <cp:revision>43</cp:revision>
  <dc:subject/>
  <dc:title>8 декабря 2006 года N 1</dc:title>
</cp:coreProperties>
</file>