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</w:rPr>
        <w:t>САГАЙСКИЙ СЕЛЬСКИЙ СОВЕТ ДЕПУТАТ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27.03.2025                                           с. Сагайское                                     № 40-141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О внесении изменений в решение Сагайского сельского Совета депутатов от 23.12.2024 № 35-131 «О бюджете Сагайского сельсовета на 2025 год и плановый период 2026-2027 годов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 Внести в решение Сагайского сельского Совета депутатов от 23.12.2024 №35-131 «О бюджете Сагайского сельсовета на 2025 год и плановый период 2026-2027 годов» следующие изменения: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1. Пункт 1 и 2 статьи 1 изменить и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«1. Утвердить основные характеристики бюджета Сагайского сельсовета (далее по тексту бюджет сельсовета) на 2025 год: </w:t>
      </w:r>
    </w:p>
    <w:p>
      <w:pPr>
        <w:pStyle w:val="Normal"/>
        <w:ind w:firstLine="567"/>
        <w:rPr/>
      </w:pPr>
      <w:r>
        <w:rPr>
          <w:szCs w:val="28"/>
        </w:rPr>
        <w:t>1) прогнозируемый общий объем доходов бюджета сельсовета в сумме 11</w:t>
      </w:r>
      <w:r>
        <w:rPr>
          <w:szCs w:val="28"/>
          <w:lang w:val="en-US"/>
        </w:rPr>
        <w:t> </w:t>
      </w:r>
      <w:r>
        <w:rPr>
          <w:szCs w:val="28"/>
        </w:rPr>
        <w:t>189</w:t>
      </w:r>
      <w:r>
        <w:rPr>
          <w:szCs w:val="28"/>
          <w:lang w:val="en-US"/>
        </w:rPr>
        <w:t> </w:t>
      </w:r>
      <w:r>
        <w:rPr>
          <w:szCs w:val="28"/>
        </w:rPr>
        <w:t>481,18 рублей; в том числе объем межбюджетных трансфертов, получаемых из других бюджетов бюджетной системы Российской Федерации в сумме 10 637 581,18 рублей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) общий объем расходов бюджета сельсовета в сумме 11 327 574,18 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) дефицит бюджета сельсовета в сумме 138 093,0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) источники внутреннего финансирования дефицита бюджета сельсовета, согласно приложению 1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. Утвердить основные характеристики бюджета сельсовета на 2026 год и на 2027 год: 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1) прогнозируемый общий объем доходов бюджета сельсовета на 2026 год в сумме 6 831 606,00 рублей, в том числе объем межбюджетных трансфертов, получаемых из других бюджетов бюджетной системы Российской Федерации 6 267 006,000 рублей, на 2027 год в сумме 6 914 483,00 рублей, в том числе объем межбюджетных трансфертов, получаемых из других бюджетов бюджетной системы Российской Федерации 6 274 783,00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) общий объем расходов бюджета сельсовета на 2026 год в сумме 6 608 079,75 рублей, в том числе условно утвержденные расходы в сумме 223 526,25 рублей; на 2027 год в сумме 6 583 576,50 рублей, в том числе условно утвержденные расходы в сумме 330 906,50 рубл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) дефицит бюджета сельсовета на 2026 год в сумме 0,00 рублей и на 2027 год в сумме 0,00 рублей;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4) источники внутреннего финансирования дефицита бюджета сельсовета на 2026 год и на 2027 год, согласно приложению 1 к настоящему Решению.»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1.2. Статью 9 изменить и изложить в следующей редакции: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«Утвердить объем бюджетных ассигнований дорожного фонда Сагайского сельсовета на 2025 год в сумме 715 373,34 рублей, на 2026 год </w:t>
        <w:br/>
        <w:t>в сумме 192 300,00 рублей, на 2027 год в сумме 264 400,00 рублей.»</w:t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1.3. Приложения 1-5 к решению от 22.12.2023 № 25-110 изложить в новой редакции согласно приложениям 1-5 к настоящему решению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депутатскую комиссию по финансам, бюджету и налоговой политике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3. Решение вступает в силу в день, следующий за днем его официального опубликования в местном издании «Сагайский вестник».  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Сагайског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Совета депута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А.Н. Кузьм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Глава Сагайского сельсовета    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2"/>
              <w:rPr/>
            </w:pPr>
            <w:r>
              <w:rPr>
                <w:szCs w:val="28"/>
              </w:rPr>
              <w:t xml:space="preserve">___________________ Н.А. Буланцев    </w:t>
            </w:r>
          </w:p>
        </w:tc>
      </w:tr>
    </w:tbl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il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977"/>
        <w:gridCol w:w="1276"/>
        <w:gridCol w:w="1596"/>
        <w:gridCol w:w="1224"/>
      </w:tblGrid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RANGE!A1%3AE23"/>
            <w:bookmarkStart w:id="1" w:name="RANGE!A1%3AE23"/>
            <w:bookmarkEnd w:id="1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7.03.2025 № 40-1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3 № 35-13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а бюджета                                                                                                                                                                                                                                                            Сагайского сельсовета в 2025 году и  плановом периоде 2026-2027  годов</w:t>
            </w:r>
          </w:p>
        </w:tc>
      </w:tr>
      <w:tr>
        <w:trPr>
          <w:trHeight w:val="3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3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90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38 09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38 09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0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sz w:val="24"/>
              </w:rPr>
              <w:t>138 093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  </w:t>
            </w:r>
            <w:r>
              <w:rPr>
                <w:sz w:val="24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1 189 481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914 483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1 189 481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914 483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1 189 481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914 483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11 189 481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  6 914 483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000 01 00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1 327 574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914 483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1 327 574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914 483,0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1 327 574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914 483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1 327 574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914 483,00</w:t>
            </w:r>
          </w:p>
        </w:tc>
      </w:tr>
      <w:tr>
        <w:trPr>
          <w:trHeight w:val="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11 327 574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831 60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 </w:t>
            </w:r>
            <w:r>
              <w:rPr>
                <w:sz w:val="24"/>
              </w:rPr>
              <w:t>6 914 4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59"/>
        <w:gridCol w:w="459"/>
        <w:gridCol w:w="459"/>
        <w:gridCol w:w="516"/>
        <w:gridCol w:w="459"/>
        <w:gridCol w:w="700"/>
        <w:gridCol w:w="520"/>
        <w:gridCol w:w="2384"/>
        <w:gridCol w:w="1298"/>
        <w:gridCol w:w="970"/>
        <w:gridCol w:w="1560"/>
      </w:tblGrid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61"/>
            <w:bookmarkStart w:id="3" w:name="RANGE!A1%3AL61"/>
            <w:bookmarkEnd w:id="3"/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агайского сельского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7.03.2025 № 40-141</w:t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агайского сельского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3.12.2024 № 35-131</w:t>
            </w:r>
          </w:p>
        </w:tc>
      </w:tr>
      <w:tr>
        <w:trPr>
          <w:trHeight w:val="540" w:hRule="atLeast"/>
        </w:trPr>
        <w:tc>
          <w:tcPr>
            <w:tcW w:w="10364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Сагайского сельсовета на  2025 год и плановый период  2026-2027 годов</w:t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8" w:hRule="atLeast"/>
        </w:trPr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 7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400,00</w:t>
            </w:r>
          </w:p>
        </w:tc>
      </w:tr>
      <w:tr>
        <w:trPr>
          <w:trHeight w:val="2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0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400,00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00,00</w:t>
            </w:r>
          </w:p>
        </w:tc>
      </w:tr>
      <w:tr>
        <w:trPr>
          <w:trHeight w:val="2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200,00</w:t>
            </w:r>
          </w:p>
        </w:tc>
      </w:tr>
      <w:tr>
        <w:trPr>
          <w:trHeight w:val="1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2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00,00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100,00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1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83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383,0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3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183,01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93 183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83,01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83,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8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83,01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16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16,99</w:t>
            </w:r>
          </w:p>
        </w:tc>
      </w:tr>
      <w:tr>
        <w:trPr>
          <w:trHeight w:val="1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</w:tr>
      <w:tr>
        <w:trPr>
          <w:trHeight w:val="13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16,99</w:t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7 581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4 783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37 581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 0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4 783,00</w:t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70 86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3 840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840,00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9 75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3 840,00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8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11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11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 113,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90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85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633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9,00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10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514,00</w:t>
            </w:r>
          </w:p>
        </w:tc>
      </w:tr>
      <w:tr>
        <w:trPr>
          <w:trHeight w:val="11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14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 812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197 310,00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 812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310,00</w:t>
            </w:r>
          </w:p>
        </w:tc>
      </w:tr>
      <w:tr>
        <w:trPr>
          <w:trHeight w:val="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78 812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197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310,0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поддержку мер по обеспечению сбалансированности бюджетов сельских поселений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 634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 610,00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содержание автодорог местного значения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обеспечение первичных мер пожарной безопасности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0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4 700,00</w:t>
            </w:r>
          </w:p>
        </w:tc>
      </w:tr>
      <w:tr>
        <w:trPr>
          <w:trHeight w:val="1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39,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6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9 481,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1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4 48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363"/>
        <w:gridCol w:w="851"/>
        <w:gridCol w:w="1740"/>
        <w:gridCol w:w="1740"/>
        <w:gridCol w:w="1740"/>
      </w:tblGrid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7.03.2025 № 40-14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4" w:name="RANGE!A4%3AF37"/>
            <w:bookmarkStart w:id="5" w:name="RANGE!A4%3AF37"/>
            <w:bookmarkEnd w:id="5"/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№ 35-13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347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5 год и плановый период 2026-2027 год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лей)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-подразде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5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6 год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 2027 год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 574,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 079,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576,5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968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522,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522,5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23,7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23,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57,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1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229,3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3,3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15 373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46,0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46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46,0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26,2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20"/>
        <w:gridCol w:w="1087"/>
        <w:gridCol w:w="756"/>
        <w:gridCol w:w="665"/>
        <w:gridCol w:w="709"/>
        <w:gridCol w:w="992"/>
        <w:gridCol w:w="993"/>
        <w:gridCol w:w="992"/>
      </w:tblGrid>
      <w:tr>
        <w:trPr>
          <w:trHeight w:val="2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</w:tr>
      <w:tr>
        <w:trPr>
          <w:trHeight w:val="2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7.03.2025 № 40-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A4%3AI131"/>
            <w:bookmarkStart w:id="7" w:name="RANGE!A4%3AI131"/>
            <w:bookmarkEnd w:id="7"/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</w:tr>
      <w:tr>
        <w:trPr>
          <w:trHeight w:val="31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№ 35-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61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Сагайского сельсовета на 2025 год и плановый период 2026-2027 годов</w:t>
            </w:r>
          </w:p>
        </w:tc>
      </w:tr>
      <w:tr>
        <w:trPr>
          <w:trHeight w:val="2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4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7 год</w:t>
            </w:r>
          </w:p>
        </w:tc>
      </w:tr>
      <w:tr>
        <w:trPr>
          <w:trHeight w:val="9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 57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 0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576,5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агайского сельсовета Каратузского район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 574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 07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576,5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5 96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52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 522,58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 729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.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23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2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0 723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92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7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924 07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65,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65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.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агай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57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8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 229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22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8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юса обязательного страхования гражданской ответственности владельцев опасного объект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3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46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4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5 54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632,48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5 546,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63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632,48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24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61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610,9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49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едений в рамках непрограммных расходов администрации Сагай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5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102,00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2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26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646"/>
        <w:gridCol w:w="1276"/>
        <w:gridCol w:w="709"/>
        <w:gridCol w:w="709"/>
        <w:gridCol w:w="850"/>
        <w:gridCol w:w="1134"/>
        <w:gridCol w:w="1600"/>
      </w:tblGrid>
      <w:tr>
        <w:trPr>
          <w:trHeight w:val="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7.03.2025 № 140-14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RANGE!A5%3AH146"/>
            <w:bookmarkStart w:id="9" w:name="RANGE!A5%3AH146"/>
            <w:bookmarkEnd w:id="9"/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агайского сельского Совета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от 23.12.2024 № 35-131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983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Сагайского сельсовета на 2025 год и плановый период 2026-2027 годов</w:t>
            </w:r>
          </w:p>
        </w:tc>
      </w:tr>
      <w:tr>
        <w:trPr>
          <w:trHeight w:val="3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6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 на 2027 год</w:t>
            </w:r>
          </w:p>
        </w:tc>
      </w:tr>
      <w:tr>
        <w:trPr>
          <w:trHeight w:val="63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7 574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8 079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3 576,5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3 23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 132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232,48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автомобильных дорог в границах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ремонт и оформление внутрипоселковых дорог в границах посел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7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00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прочих межбюджетных трансфертов на содержание автодорог местного значения в рамках подпрограммы "Содержание автомобильных дорог в границах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1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и ликвидация последствий чрезвычайных ситуаций в границах поселения, профилактика терроризм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люса обязательного страхования гражданской ответственности владельцев опасного объекта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глядной агитацией учреждений социальной сферы в рамках подпрограммы "Предупреждение и ликвидация последствий чрезвычайных ситуаций в границах поселения, профилактика терроризма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57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00,0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наглядной агитации, баннеров, табличек в рамках подпрограммы "Обеспечение первичных мер пожарной безопасности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0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бюджетам сельских поселений (на обеспечение первичных мер пожарной безопасности) в рамках подпрограммы 3 "Обеспечение первичных мер пожарной безопасности в МО "Сагайский сельсовет" муниципальной программы "Обеспечение населения необходимыми социальными услугами и формирование комфортной среды обитания МО "Сагайский сельсовет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58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58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ранспортировку тел умерших по договору со специализированной организацией, осуществляющей транспортировку тел умерших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, содержание и благоустройства территории кладбища в рамках подпрограммы "Организация ритуальных услуг и содержание мест захорон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0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 40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632,4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632,48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рограммы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02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6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 610,9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4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4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4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49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610,99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5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1,49</w:t>
            </w:r>
          </w:p>
        </w:tc>
      </w:tr>
      <w:tr>
        <w:trPr>
          <w:trHeight w:val="18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 рамках подпрограммы "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Сагайский сельсовет"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L5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85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341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947,2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344,02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дминистрации Сагай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4 3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947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344,02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32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5,73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99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 077,8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7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577,85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6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06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по администрации Сагай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4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Сагайского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</w:t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00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Сагай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едений в рамках непрограммных расходов администрации Сагай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804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523,44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.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3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сельских поселений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73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415,00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,00</w:t>
            </w:r>
          </w:p>
        </w:tc>
      </w:tr>
      <w:tr>
        <w:trPr>
          <w:trHeight w:val="1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иных межбюджетных трансфертов на реализацию мероприятий по неспецифической профилактике инфекций,передающихся иксодовыми клещами,путем организации и проведения акарицидных обработок наиболее посещаемых населением участков территории прироодных очагов клещевых инфек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0S555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39,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26,2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06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ile">
    <w:name w:val="file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86">
    <w:name w:val="xl86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ind w:hanging="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3">
    <w:name w:val="xl63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64">
    <w:name w:val="xl64"/>
    <w:basedOn w:val="Normal"/>
    <w:qFormat/>
    <w:pPr>
      <w:spacing w:before="280" w:after="280"/>
      <w:ind w:hanging="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09:00Z</dcterms:created>
  <dc:creator>ОАБП</dc:creator>
  <dc:description/>
  <cp:keywords/>
  <dc:language>en-US</dc:language>
  <cp:lastModifiedBy>user</cp:lastModifiedBy>
  <cp:lastPrinted>2024-02-29T16:12:00Z</cp:lastPrinted>
  <dcterms:modified xsi:type="dcterms:W3CDTF">2025-03-28T04:28:00Z</dcterms:modified>
  <cp:revision>63</cp:revision>
  <dc:subject/>
  <dc:title>8 декабря 2006 года N 1</dc:title>
</cp:coreProperties>
</file>