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Г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с. Сагайское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7  Устава «Сагайского сельсовета Каратузского района Красноярского края» созвать внеочередную сессию Сагайского сельского Совета депутатов  10 января 2025 года в 16 часов в администрации Сагайского сельсовета 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 проекте решения Сагайского сельского Совета депутатов «Об утверждении Положения об организации и проведении публичных слушаний в муниципальном образовании «Сагайский сельсовет Каратузского района Красноярского края»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неочередную сессию Сагайский сельского Совета депутатов приглашаются: глава Сагай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аг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А.Н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8:00Z</dcterms:created>
  <dc:creator>Администратор</dc:creator>
  <dc:description/>
  <cp:keywords/>
  <dc:language>en-US</dc:language>
  <cp:lastModifiedBy>user</cp:lastModifiedBy>
  <cp:lastPrinted>2024-12-27T10:01:00Z</cp:lastPrinted>
  <dcterms:modified xsi:type="dcterms:W3CDTF">2024-12-27T03:17:00Z</dcterms:modified>
  <cp:revision>6</cp:revision>
  <dc:subject/>
  <dc:title> </dc:title>
</cp:coreProperties>
</file>