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агайский</w:t>
      </w:r>
    </w:p>
    <w:p>
      <w:pPr>
        <w:pStyle w:val="Normal"/>
        <w:ind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естни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атное издание органа местного самоуправ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гайского сельсовет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13.03.2023                                      с. Сагайское                                     № 10(440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о проведении публичных слушаний</w:t>
      </w:r>
    </w:p>
    <w:p>
      <w:pPr>
        <w:pStyle w:val="Normal"/>
        <w:widowControl w:val="false"/>
        <w:autoSpaceDE w:val="false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ответствии с решением Сагайского сельского Совета депутатов от 23.12.2021 №10-55 «Об утверждении положения об организации и проведении публичных слушаний в Сагайском сельсовете», с распоряжением  администрации Сагайского сельсовета от 13.03.2023 №9-р/о «</w:t>
      </w:r>
      <w:r>
        <w:rPr>
          <w:rFonts w:eastAsia="Calibri"/>
          <w:sz w:val="24"/>
          <w:lang w:eastAsia="en-US"/>
        </w:rPr>
        <w:t>О назначении публичных слушаний по проекту решения Сагайского сельского Совета депутатов «Об исполнении бюджета Сагайского сельсовета за 2022 год»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sz w:val="24"/>
        </w:rPr>
        <w:t xml:space="preserve">Глава Сагайского сельсовета сообщает о назначении публичных слушаний  </w:t>
      </w:r>
      <w:r>
        <w:rPr>
          <w:b/>
          <w:sz w:val="24"/>
        </w:rPr>
        <w:t>10 апреля 2023 года в 15.00 (местное время)  в здании администрации Сагайского сельсовета по адресу: с. Сагайское, ул. Советская, д.8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</w:rPr>
      </w:pPr>
      <w:r>
        <w:rPr>
          <w:sz w:val="24"/>
        </w:rPr>
        <w:t>Перечень информационных материалов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</w:t>
      </w:r>
      <w:r>
        <w:rPr>
          <w:rFonts w:eastAsia="Calibri"/>
          <w:sz w:val="24"/>
          <w:lang w:eastAsia="en-US"/>
        </w:rPr>
        <w:t>роект решения Сагайского сельского Совета депутатов «Об исполнении бюджета Сагайского сельсовета за 2022 год»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Участники публичных слушателей:  лица, имеющие право осуществлять местное самоуправление в Сагайском сельсовете и составляющие в соответствии с Уставом Сагайского сельсовета Каратузского района Красноярского края его население.</w:t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Проект, подлежащий рассмотрению на публичных слушаниях размещается не позднее, чем за десять дней до даты проведения публичных на официальном сайте администрации Сагайского сельсовета в информационно-телекоммуникационной сети  Интернет (https://sagajskij-r04.gosweb.gosuslugi.ru/) и в местном издании «Сагайский вестник».</w:t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Помещение  администрации Сагайского сельсовета, расположенное по адресу с. Сагайское, ул. Советская д. 8 оборудовано персональным компьютером, обеспечивающим доступ к официальному сайту. Доступ в помещение осуществляется в рабочие дни с 09-00 до 12.00 и с 13-00 до 15-00 .</w:t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  <w:t>В период размещения на официальном интернет-сайте в информационно-телекоммуникационной сети «Интернет» проекта решения участники публичных слушаний, имеют право вносить предложения в установленном порядке   в  срок до 07 апреля 2023 года.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рядок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несения и учета предложений по проекту решения Сагайского сельского Совета депутатов «Об исполнении бюджета Сагайского сельсовета за  2022 год»</w:t>
      </w:r>
    </w:p>
    <w:p>
      <w:pPr>
        <w:pStyle w:val="Normal"/>
        <w:ind w:hanging="0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>(утвержден распоряжением главы Сагайского сельсовета от 13.03.2023 №9-р/о)</w:t>
      </w:r>
    </w:p>
    <w:p>
      <w:pPr>
        <w:pStyle w:val="Normal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Настоящий Порядок определяет процедуру внесения и учета предложений по проекту решения Сагайского сельского Совета депутатов «Об исполнении бюджета Сагайского сельсовета за  2022 год»  (далее – проект решения)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Проект решения подлежит опубликованию в местном издании «Сагайский вестник» и размещению   на официальном сайте администрации Сагайского сельсовета в информационно-телекоммуникационной сети  Интернет (https://sagajskij-r04.gosweb.gosuslugi.ru/),  не позднее чем за 10 дней до даты проведения публичных слушаний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Предложения по проекту решения могут вноситься лицами, имеющие право осуществлять местное самоуправление и составляющие в соответствии с Уставом Сагайского сельсовета Каратузского района Красноярского края его население.</w:t>
      </w:r>
    </w:p>
    <w:p>
      <w:pPr>
        <w:pStyle w:val="Normal"/>
        <w:ind w:firstLine="851"/>
        <w:rPr/>
      </w:pPr>
      <w:r>
        <w:rPr>
          <w:rFonts w:eastAsia="Calibri"/>
          <w:sz w:val="24"/>
          <w:lang w:eastAsia="en-US"/>
        </w:rPr>
        <w:t>4.  Инициатор предложений по проекту решения вправе представить свои предложения, не позднее трех  рабочих  дней до даты проведения публичных слушаний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 Предложения по проекту решения  выражаются в форме предложений или мнений по проекту решения  в письменном виде с указанием их обоснования. Содержание предложений не должно противоречить законодательству РФ и должно соответствовать предмету публичных слушаний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ложение по проекту бюджета должно содержать: фамилию, имя, отчество, дату рождения, адрес места жительства, контактный телефон (при наличии), дату подписания и личную подпись гражданина или граждан, внесших предложения. В коллективных предложениях по проекту решения, также необходимо указать фамилию, имя, отчество, дату рождения, адрес места проживания, контактный телефон (при наличии) лица, который представляет данные предложения от коллектива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6. Прием предложений по проекту решения осуществляется заместителем председателя комиссии  по организации и проведению публичных слушаний по проекту решения Сагайского сельского Совета депутатов «Об исполнении бюджета Сагайского сельсовета за  2022 год» до 07.04.2023 года включительно, по адресу: с. Сагайское, ул. Советская, д.8. с 9-00 часов до 15-00 часов, обеденный перерыв с 12-00 часов до 13-00 часов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7. Предложения, не оформленные в письменном виде, анонимные предложения, предложения, поступившие после срока, установленного пунктом 6 настоящего Порядка, а также предложения, содержащие ненормативную лексику, направленные в иные органы местного самоуправления, рассмотрению не подлежат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8. Предложения, поступившие в Комиссию по организации и проведению публичных слушаний по проекту решения Сагайского сельского Совета депутатов «Об исполнении бюджета Сагайского сельсовета за  2022 год» подлежат обязательной регистрации.</w:t>
      </w:r>
    </w:p>
    <w:p>
      <w:pPr>
        <w:pStyle w:val="Normal"/>
        <w:ind w:firstLine="85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9. Предложения, представленные с соблюдением настоящего Порядка, подлежат обсуждению на публичных слушаниях и рассмотрению при принятии проекта решения.</w:t>
      </w:r>
    </w:p>
    <w:p>
      <w:pPr>
        <w:pStyle w:val="Normal"/>
        <w:ind w:firstLine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ГАЙСКИЙ  СЕЛЬСКИ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РАТУЗСКОГО РАЙОН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0.00.2023     </w:t>
        <w:tab/>
        <w:tab/>
        <w:tab/>
        <w:t>с.Сагайское</w:t>
        <w:tab/>
        <w:tab/>
        <w:tab/>
        <w:tab/>
        <w:tab/>
        <w:t>№00-00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</w:rPr>
        <w:t>Об исполнении бюджета Сагайского сельсовета за  2022 год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Заслушав и обсудив информацию администрации Сагайского сельсовета  об исполнении бюджета Сагайского сельсовета за 2022 год, руководствуясь ст. 14 устава Сагайского сельсовета Каратузского района Красноярского края, Сагайский сельский Совет депутатов РЕШИЛ: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об исполнении бюджета Сагайского сельсовета за 2022 год, в том числе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полнение бюджета Сагайского сельсовета  по доходам в сумме  8 585 759,20 рублей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полнение бюджета Сагайского сельсовета  расходам 8 450 425,48 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- профицит бюджета составил 135333,72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rFonts w:cs="Arial" w:ascii="Arial" w:hAnsi="Arial"/>
          <w:sz w:val="24"/>
        </w:rPr>
        <w:t>Утвердить исполнение бюджета Сагайского сельсовета за 2022 год со следующими показателями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источников  внутреннего финансирования дефицита  бюджета Сагайского сельсовета за 2022 год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гласно приложению 1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доходов бюджета Сагайского сельсовета за 2022 год </w:t>
      </w:r>
      <w:r>
        <w:rPr>
          <w:rFonts w:cs="Arial" w:ascii="Arial" w:hAnsi="Arial"/>
          <w:sz w:val="24"/>
        </w:rPr>
        <w:t>согласно приложению 2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>-  расходов бюджета Сагайского сельсовета по разделам и подразделам бюджетной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>расходов бюджета Сагайского сельсовета по ведомственной структуре расходов бюджета  за 2022 год</w:t>
      </w:r>
      <w:r>
        <w:rPr>
          <w:rFonts w:cs="Arial" w:ascii="Arial" w:hAnsi="Arial"/>
          <w:sz w:val="24"/>
        </w:rPr>
        <w:t xml:space="preserve"> согласно приложению 4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расходов бюджета Сагайского сельсов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</w:t>
      </w:r>
      <w:r>
        <w:rPr>
          <w:rFonts w:cs="Arial" w:ascii="Arial" w:hAnsi="Arial"/>
          <w:sz w:val="24"/>
        </w:rPr>
        <w:t>согласно приложению 5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твердить отчет об использовании средств резервного фонда администрации Сагайского сельсовета согласно приложению 6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вступает в силу в день, следующий за днем его официального опубликования местном издании «Сагайский вестник»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агайского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                                              А.Н. Кузьмин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гайского сельсовета</w:t>
        <w:tab/>
        <w:tab/>
        <w:tab/>
        <w:tab/>
        <w:tab/>
        <w:t>Н.А. Буланцев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Источники внутреннего финансирования дефицита бюджета Сагайского 2022 год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(рублей)</w:t>
      </w:r>
    </w:p>
    <w:tbl>
      <w:tblPr>
        <w:tblW w:w="97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984"/>
        <w:gridCol w:w="1843"/>
      </w:tblGrid>
      <w:tr>
        <w:trPr>
          <w:trHeight w:val="2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нено за  2022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1 457,5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135 333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1 457,5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135 333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Сагайского  сельсовета на  2022 год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"/>
        <w:gridCol w:w="442"/>
        <w:gridCol w:w="442"/>
        <w:gridCol w:w="523"/>
        <w:gridCol w:w="442"/>
        <w:gridCol w:w="605"/>
        <w:gridCol w:w="547"/>
        <w:gridCol w:w="3519"/>
        <w:gridCol w:w="1242"/>
        <w:gridCol w:w="1310"/>
      </w:tblGrid>
      <w:tr>
        <w:trPr>
          <w:trHeight w:val="255" w:hRule="atLeast"/>
        </w:trPr>
        <w:tc>
          <w:tcPr>
            <w:tcW w:w="3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БК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310" w:hRule="atLeast"/>
        </w:trPr>
        <w:tc>
          <w:tcPr>
            <w:tcW w:w="3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стать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 9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 411,88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318,8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318,81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18,81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048,35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48,35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8,60</w:t>
            </w:r>
          </w:p>
        </w:tc>
      </w:tr>
      <w:tr>
        <w:trPr>
          <w:trHeight w:val="18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8,60</w:t>
            </w:r>
          </w:p>
        </w:tc>
      </w:tr>
      <w:tr>
        <w:trPr>
          <w:trHeight w:val="14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1</w:t>
            </w:r>
          </w:p>
        </w:tc>
      </w:tr>
      <w:tr>
        <w:trPr>
          <w:trHeight w:val="19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1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0,69</w:t>
            </w:r>
          </w:p>
        </w:tc>
      </w:tr>
      <w:tr>
        <w:trPr>
          <w:trHeight w:val="1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0,69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35,15</w:t>
            </w:r>
          </w:p>
        </w:tc>
      </w:tr>
      <w:tr>
        <w:trPr>
          <w:trHeight w:val="1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35,15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 946,71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1,69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1,6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 166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72 22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71 347,3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 30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9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счет средств дорожного фонда Красноярского кра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 79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917,32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84,39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4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41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содержание автодорог местного значения в рамках подпрограммы "Содействие развитию местного самоуправления Каратузского район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Прочие межбюджетные трансферты бюджетам сельских поселений (на финансовое обеспечение (возмещение) расходных обязательств муниципальных образований с 1 июня 2022 года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</w:tr>
      <w:tr>
        <w:trPr>
          <w:trHeight w:val="528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49 138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85 759,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3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</w:rPr>
        <w:t>Распределение расходов бюджета Сагайского сельсовета по разделам и подразделам бюджетной классификации расходов бюджетов Российской Федерации за 2022 год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1539"/>
        <w:gridCol w:w="1260"/>
      </w:tblGrid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год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за 2022 год 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 54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7 982,28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1,45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5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</w:t>
              <w:br/>
              <w:t>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3 9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98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290,52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4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за 2022 год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1134"/>
        <w:gridCol w:w="913"/>
        <w:gridCol w:w="1355"/>
        <w:gridCol w:w="1559"/>
      </w:tblGrid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о вида расход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 54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7 982,28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35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355,74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15,4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7 999,6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12,9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12,9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24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241,04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9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71,9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за счет прочих межбюджетных трансфертов бюджетам бюджетам сельских поселений (на финансовое обеспечение (возмещение) расходных обязательств муниципальных образований с 1 июня 2022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95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58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11,4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811,45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7,0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9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3,3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9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1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6 50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783 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5 731,8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3 9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 9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 944,95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1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«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4 9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45 290,52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9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123,49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9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123,4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49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491,12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47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472,05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 бюджетам бюджетам сельских поселений (на финансовое обеспечение (возмещение) расходных обязательств муниципальных образований с 1 июня 2022 года в рамках подпрограммы 5 «Организация благоустройства территории поселения» муниципальной программы Моторского сельсовета «Обеспечение населения необходимыми социальными услугами и формирование комфортных условий жизни населения МО «Мотор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,99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,99</w:t>
            </w:r>
          </w:p>
        </w:tc>
      </w:tr>
      <w:tr>
        <w:trPr>
          <w:trHeight w:val="1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 4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 017,0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1068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640 5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450 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2022 год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14"/>
        <w:gridCol w:w="911"/>
        <w:gridCol w:w="1013"/>
        <w:gridCol w:w="1420"/>
        <w:gridCol w:w="1289"/>
      </w:tblGrid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527 112,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44 380,2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3 839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5 731,80</w:t>
            </w:r>
          </w:p>
        </w:tc>
      </w:tr>
      <w:tr>
        <w:trPr>
          <w:trHeight w:val="10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8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11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103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11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 4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2 502,00</w:t>
            </w:r>
          </w:p>
        </w:tc>
      </w:tr>
      <w:tr>
        <w:trPr>
          <w:trHeight w:val="11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2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2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11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104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11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150,00</w:t>
            </w:r>
          </w:p>
        </w:tc>
      </w:tr>
      <w:tr>
        <w:trPr>
          <w:trHeight w:val="14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84 143,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68 068,44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34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265,1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103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2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11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 454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 017,03</w:t>
            </w:r>
          </w:p>
        </w:tc>
      </w:tr>
      <w:tr>
        <w:trPr>
          <w:trHeight w:val="10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9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, эксплуатация и содержание ГТС" ,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13 483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06 045,21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13 483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06 045,21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7,0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использовании средств резервного фонда</w:t>
      </w:r>
      <w:r>
        <w:rPr/>
        <w:t xml:space="preserve"> </w:t>
      </w:r>
      <w:r>
        <w:rPr>
          <w:rFonts w:cs="Arial" w:ascii="Arial" w:hAnsi="Arial"/>
          <w:sz w:val="24"/>
        </w:rPr>
        <w:t>Администрации  Сагай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10"/>
        <w:gridCol w:w="1113"/>
        <w:gridCol w:w="1309"/>
        <w:gridCol w:w="709"/>
        <w:gridCol w:w="1277"/>
        <w:gridCol w:w="1276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за  2022 год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ГАЙСКОГО СЕЛЬСОВЕТА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АРАТУЗСКОГО РАЙОНА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ОРЯЖЕНИЕ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 xml:space="preserve">13.03.2023                                        с. </w:t>
      </w:r>
      <w:r>
        <w:rPr>
          <w:color w:val="000000"/>
          <w:sz w:val="16"/>
          <w:szCs w:val="16"/>
        </w:rPr>
        <w:t xml:space="preserve">Сагайское  </w:t>
      </w:r>
      <w:r>
        <w:rPr>
          <w:sz w:val="16"/>
          <w:szCs w:val="16"/>
        </w:rPr>
        <w:t xml:space="preserve">                                   №  9-р/о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О назначении публичных слушаний по проекту решения Сагайского сельского Совета депутатов «Об исполнении бюджета Сагайского сельсовета за  2022 год»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На основании статьи ст. 28 Федерального Закона № 131-ФЗ от 06.10.2003  «Об общих принципах организации местного самоуправления в Российской Федерации», Положения об организации и проведении публичных слушаний в Сагайском сельсовете, утвержденного решением Сагайского сельского Совета депутатов от 23.12.2021 №10-55, руководствуясь  </w:t>
      </w:r>
      <w:r>
        <w:rPr>
          <w:rFonts w:eastAsia="Calibri"/>
          <w:sz w:val="16"/>
          <w:szCs w:val="16"/>
          <w:lang w:eastAsia="en-US"/>
        </w:rPr>
        <w:t>ст. 37 Устава Сагайского сельсовета Каратузского района:</w:t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 Назначить публичные слушания по проекту решения Сагайского сельского Совета депутатов «Об исполнении бюджета Сагайского сельсовета за  2022 год»  на 10 апреля 2023 года в 15.00 (местное время)  в здании администрации Сагайского сельсовета по адресу: с. Сагайское, ул. Советская, д.8.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Создать комиссию по организации и проведению публичных слушаний по проекту решения Сагайского сельского Совета депутатов «Об исполнении бюджета Сагайского сельсовета за  2022 год» (далее – «комиссии») согласно приложению 1.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Комиссии осуществить подготовку и проведение публичных слушаний в соответствии с Положением об организации и проведении публичных слушаний в Сагайском сельсовете, утвержденного решением Сагайского сельского Совета депутатов от 23.12.2021 №10-55.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Утвердить порядок внесения и учета предложений по проекту решения Сагайского сельского Совета депутатов «Об исполнении бюджета Сагайского сельсовета за  2022 год»,  согласно приложения 2.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Прием предложений по вопросу  публичных слушаний принимаются в письменном виде до 07.04.2023 года включительно, по адресу: с. Сагайское, ул. Советская, д.8. с 9-00 часов до 15-00 часов, обеденный перерыв с 12-00 часов до 13-00 часов.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Заместителю председателя комиссии не позднее, чем за десять дней до даты проведения публичных слушаний опубликовать в местном издании «Сагайский вестник» и разместить  на официальном сайте администрации Сагайского сельсовета в информационно-телекоммуникационной сети  Интернет (https://sagajskij-r04.gosweb.gosuslugi.ru/):</w:t>
      </w:r>
    </w:p>
    <w:p>
      <w:pPr>
        <w:pStyle w:val="Normal"/>
        <w:ind w:firstLine="567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оект решения Сагайского сельского Совета депутатов «Об исполнении бюджета Сагайского сельсовета за  2022 год»;</w:t>
      </w:r>
    </w:p>
    <w:p>
      <w:pPr>
        <w:pStyle w:val="Normal"/>
        <w:ind w:firstLine="567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формационное сообщение о проведении публичных слушаний;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рядок внесения и учета предложений по проекту решения Сагайского сельского Совета депутатов «Об исполнении бюджета Сагайского сельсовета за  2022 год»</w:t>
      </w:r>
    </w:p>
    <w:p>
      <w:pPr>
        <w:pStyle w:val="Normal"/>
        <w:spacing w:lineRule="auto" w:line="276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 Распоряжение вступает в силу со дня его опубликования в газете «Сагайский вестник»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 w:before="0" w:after="200"/>
        <w:ind w:hanging="0"/>
        <w:jc w:val="left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 w:before="0" w:after="200"/>
        <w:ind w:hanging="0"/>
        <w:jc w:val="lef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Глава Сагайского сельсовета</w:t>
        <w:tab/>
        <w:t xml:space="preserve">                 Н.А. Буланцев</w:t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1</w:t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распоряжению</w:t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13.03.2023 №9-р/о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я</w:t>
      </w:r>
    </w:p>
    <w:p>
      <w:pPr>
        <w:pStyle w:val="Normal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организации и проведению публичных слушаний по проекту решения Сагайского сельского Совета депутатов «Об исполнении бюджета Сагайского сельсовета за  2021 год»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седатель комиссии: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уланцев Николай Анатольевич – глава Сагайского сельсовета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меститель председателя: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урчанинова Елена Георгиевна – заместитель главы Сагайского сельсовета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Члены комиссии: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Искучекова Евгения Владимировна – делопроизводитель администрации Сагайского сельсовета 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азуев Игорь Николаевич – депутат Сагайского сельского Совета депутатов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2</w:t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распоряжению</w:t>
      </w:r>
    </w:p>
    <w:p>
      <w:pPr>
        <w:pStyle w:val="Normal"/>
        <w:ind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13.03.2023 № 9-р/о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рядок</w:t>
      </w:r>
    </w:p>
    <w:p>
      <w:pPr>
        <w:pStyle w:val="Normal"/>
        <w:ind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несения и учета предложений по проекту решения Сагайского сельского Совета депутатов «Об исполнении бюджета Сагайского сельсовета за  2022 год»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Настоящий Порядок определяет процедуру внесения и учета предложений по проекту решения Сагайского сельского Совета депутатов «Об исполнении бюджета Сагайского сельсовета за  2022 год»  (далее – проект решения)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Проект решения подлежит опубликованию в местном издании «Сагайский вестник» и размещению   на официальном сайте администрации Сагайского сельсовета в информационно-телекоммуникационной сети  Интернет (https://sagajskij-r04.gosweb.gosuslugi.ru/),  не позднее чем за 10 дней до даты проведения публичных слушаний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Предложения по проекту решения могут вноситься лицами, имеющие право осуществлять местное самоуправление и составляющие в соответствии с Уставом Сагайского сельсовета Каратузского района Красноярского края его население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 Инициатор предложений по проекту решения вправе представить свои предложения, не позднее трех  рабочих  дней до даты проведения публичных слушаний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Предложения по проекту решения  выражаются в форме предложений или мнений по проекту решения  в письменном виде с указанием их обоснования. Содержание предложений не должно противоречить законодательству РФ и должно соответствовать предмету публичных слушаний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ложение по проекту бюджета должно содержать: фамилию, имя, отчество, дату рождения, адрес места жительства, контактный телефон (при наличии), дату подписания и личную подпись гражданина или граждан, внесших предложения. В коллективных предложениях по проекту решения, также необходимо указать фамилию, имя, отчество, дату рождения, адрес места проживания, контактный телефон (при наличии) лица, который представляет данные предложения от коллектива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Прием предложений по проекту решения осуществляется заместителем председателя комиссии  по организации и проведению публичных слушаний по проекту решения Сагайского сельского Совета депутатов «Об исполнении бюджета Сагайского сельсовета за  2022 год» до 07.04.2023 года включительно, по адресу: с. Сагайское, ул. Советская, д.8. с 9-00 часов до 15-00 часов, обеденный перерыв с 12-00 часов до 13-00 часов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Предложения, не оформленные в письменном виде, анонимные предложения, предложения, поступившие  после срока, установленного пунктом 6 настоящего Порядка, а также предложения, содержащие ненормативную лексику, направленные в иные органы местного самоуправления, рассмотрению не подлежат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 Предложения, поступившие в Комиссию по организации и проведению публичных слушаний по проекту решения Сагайского сельского Совета депутатов «Об исполнении бюджета Сагайского сельсовета за  2022 год» подлежат обязательной регистрации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. Предложения, представленные с соблюдением настоящего Порядка, подлежат обсуждению на публичных слушаниях и рассмотрению при принятии проекта решения.</w:t>
      </w:r>
    </w:p>
    <w:p>
      <w:pPr>
        <w:pStyle w:val="Normal"/>
        <w:ind w:firstLine="85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Выпуск номера подготовила администрация Сагайского сельсовета.</w:t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>Тираж: 50 экземпляров. Наш адрес: село Сагайское улица Советская 8.</w:t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49" w:leader="none"/>
        </w:tabs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567" w:gutter="0" w:header="567" w:top="1079" w:footer="72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1-03-23T16:44:00Z</cp:lastPrinted>
  <dcterms:modified xsi:type="dcterms:W3CDTF">2023-03-17T06:53:00Z</dcterms:modified>
  <cp:revision>49</cp:revision>
  <dc:subject/>
  <dc:title>8 декабря 2006 года N 1</dc:title>
</cp:coreProperties>
</file>