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ВАЖАЕМЫЕ ЗАЯВИТЕЛИ!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Красноярскому краю информирует о преимуществах использования приложения «Госключ»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т необходимости посещать удостоверяющий центр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писываются в режиме он-лайн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значимость подписи – электронная подпись равна собственноручной и одобрена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безопасности – только Вы можете подписать документ, третьи лица не имеют к нему доступа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сплатно для пользователей – получить сертификат и сформировать электронную подпись в Госключе можно бесплатно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требуется флеш-накопитель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Что такое Госключ?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Госключ – это приложение для подписания юридически значимых документов в элек тронном виде. В приложении можно бесплатно получить сертификат и сформировать усиленную квалифицированную или неквалифицированную электронную подпись (УКЭП или УНЭП). Приложение соответствует требованиям к средствам электронной подпис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получить сертификат электронной подписи?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ертификат УНЭП могут получить абсолютно все, у кого есть подтверждённая учётная запись Госуслуг с внесенным номером телефона. Для получения сертификата УКЭП также потребуются загранпаспорт нового образца и смартфон с </w:t>
      </w:r>
      <w:r>
        <w:rPr>
          <w:sz w:val="24"/>
          <w:szCs w:val="24"/>
          <w:lang w:val="en-US"/>
        </w:rPr>
        <w:t>NFC</w:t>
      </w:r>
      <w:r>
        <w:rPr>
          <w:sz w:val="24"/>
          <w:szCs w:val="24"/>
        </w:rPr>
        <w:t>-модуле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Что делать?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4"/>
          <w:szCs w:val="24"/>
        </w:rPr>
        <w:t>скач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доступ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Google Play, App Store, AppGallery, RuStore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уйтесь и примите правила сервиса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формите сертификат электронной подписи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писывайте документы – от третьих лиц или направленные Вами в Госключ самостоятельно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то можно подписывать с помощью Госключа?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можно подписывать документы, совершать сделки и другие юридически значимые действия на Госуслугах и коммерческих площадках, интегрированных с Госключе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ВАЖАЕМЫЕ ЗАЯВИТЕЛИ!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Красноярскому краю информирует о преимуществах использования приложения «Госключ»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т необходимости посещать удостоверяющий центр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писываются в режиме он-лайн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значимость подписи – электронная подпись равна собственноручной и одобрена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безопасности – только Вы можете подписать документ, третьи лица не имеют к нему доступа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сплатно для пользователей – получить сертификат и сформировать электронную подпись в Госключе можно бесплатно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требуется флеш-накопитель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Что такое Госключ?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Госключ – это приложение для подписания юридически значимых документов в элек тронном виде. В приложении можно бесплатно получить сертификат и сформировать усиленную квалифицированную или неквалифицированную электронную подпись (УКЭП или УНЭП). Приложение соответствует требованиям к средствам электронной подпис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получить сертификат электронной подписи?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ертификат УНЭП могут получить абсолютно все, у кого есть подтверждённая учётная запись Госуслуг с внесенным номером телефона. Для получения сертификата УКЭП также потребуются загранпаспорт нового образца и смартфон с </w:t>
      </w:r>
      <w:r>
        <w:rPr>
          <w:sz w:val="24"/>
          <w:szCs w:val="24"/>
          <w:lang w:val="en-US"/>
        </w:rPr>
        <w:t>NFC</w:t>
      </w:r>
      <w:r>
        <w:rPr>
          <w:sz w:val="24"/>
          <w:szCs w:val="24"/>
        </w:rPr>
        <w:t>-модулем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Что делать?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4"/>
          <w:szCs w:val="24"/>
        </w:rPr>
        <w:t>скач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доступ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Google Play, App Store, AppGallery, RuStore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уйтесь и примите правила сервиса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формите сертификат электронной подписи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писывайте документы – от третьих лиц или направленные Вами в Госключ самостоятельно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то можно подписывать с помощью Госключа?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можно подписывать документы, совершать сделки и другие юридически значимые действия на Госуслугах и коммерческих площадках, интегрированных с Госключем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78" w:gutter="0" w:header="720" w:top="776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60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suppressAutoHyphens w:val="true"/>
      <w:spacing w:lineRule="auto" w:line="288"/>
      <w:jc w:val="both"/>
    </w:pPr>
    <w:rPr>
      <w:rFonts w:ascii="Times New Roman" w:hAnsi="Times New Roman" w:cs="Times New Roman"/>
      <w:sz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5:00Z</dcterms:created>
  <dc:creator>skabelina</dc:creator>
  <dc:description/>
  <cp:keywords/>
  <dc:language>en-US</dc:language>
  <cp:lastModifiedBy>Решетникова Лариса Николаевна</cp:lastModifiedBy>
  <cp:lastPrinted>2023-01-25T14:36:00Z</cp:lastPrinted>
  <dcterms:modified xsi:type="dcterms:W3CDTF">2023-02-08T02:43:00Z</dcterms:modified>
  <cp:revision>4</cp:revision>
  <dc:subject/>
  <dc:title>ФЕДЕРАЛЬНАЯ РЕГИСТРАЦИОННАЯ СЛУЖБА (РОСРЕГИСТРАЦИЯ)</dc:title>
</cp:coreProperties>
</file>