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куратура разъясня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01 сентября 2023 года работники получат возможность объединять неиспользованные дополнительные оплачиваемые выходные дни, предоставляемые для ухода за детьми-инвалид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ёй 262 Трудового кодекса Российской Федерации закреплено предоставление работодателем одному из родителей (опекуну, попечителю) по его заявлению для ухода за детьми-инвалидами четырех дополнительных оплачиваемых выходных дней в месяц, которые могут быть использованы одним из указанных лиц либо разделены ими между собой по их усмотр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каждого дополнительного выходного дня производится в размере среднего заработка и порядке, который устанавливается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ользования работниками данного права в настоящее время определён Правилами предоставления дополнительных оплачиваемых выходных дней для ухода за детьми-инвалидами, утвержденными постановлением Правительства Российской Федерации от 13.10.2014 № 1048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5.12.2022 № 491-ФЗ названная статья изложена в новой редакции с включением в нее нормы, расширяющей возможности использования законными представителями детей-инвалидов дополнительных оплачиваемых выходных дней путём предоставления права однократно в течение календарного года использовать до 24 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, в соответствии с графиком, согласованным работником с работод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 вступает в силу с 1 сентября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курор Каратуз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ник юстиции                                                                             А.О. Кулеш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1:00Z</dcterms:created>
  <dc:creator>Ws_1586</dc:creator>
  <dc:description/>
  <dc:language>en-US</dc:language>
  <cp:lastModifiedBy>user</cp:lastModifiedBy>
  <dcterms:modified xsi:type="dcterms:W3CDTF">2023-01-20T04:01:00Z</dcterms:modified>
  <cp:revision>2</cp:revision>
  <dc:subject/>
  <dc:title>Прокуратура разъясняет</dc:title>
</cp:coreProperties>
</file>