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куратура разъясняет нормы трудового законодательства РФ при трудоустройстве несовершеннолетних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ая занятость подростков нацелена на создание дополнительных гарантий для несовершеннолетних граждан, получение профессиональных навыков, адаптацию к трудовой деятельности во время летних каникул и свободное от учебы время, а также на профилактику правонарушений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щему правилу лица, достигшие возраста 16 лет, могут вступать в трудовые отношения в качестве работников (ч. 3 ст. 20 Трудового кодекса РФ).</w:t>
        <w:br/>
        <w:t>Вместе с тем допускается заключение трудового договора и с работниками более юного возраста. Согласно ч. 2 ст. 63 ТК РФ трудовой договор может быть заключен с работником по достижении им возраста 15 лет, если соискатель: получил основное общее образование; продолжает осваивать программы основного общего образования по иной форме обучения, чем очная; оставил обучение в общеобразовательном учреждении.</w:t>
        <w:br/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ч.  3 ст.  63 ТК РФ трудовой договор может быть заключен и с подростком, достигшим возраста 14 лет. При этом необходимо соблюдение следующих условий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, достигший возраста 14 лет, является учащимся; работа, на которую трудоустраивается подросток, относится к категории легкого труда, не причиняющего вреда здоровью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работы должно производиться только в свободное от учебы время и не нарушать процесс учебы (желательно получить справку из учебного учреждения о расписании учебных занятий, что позволит избежать нарушения установленного </w:t>
        <w:softHyphen/>
        <w:t xml:space="preserve">порядка </w:t>
        <w:softHyphen/>
        <w:t>привлечения подростка к труду, установленного ТК РФ)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ключение трудового договора с таким работником получено согласие родителя (опекуна, попечителя) и органа опеки и попечительств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тметить, что для заключения трудового договора требуется согласие только одного из родителей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  трудоустройстве несовершеннолетний работник согласно ст. 65 ТК РФ должен представить в кадровую службу </w:t>
        <w:softHyphen/>
        <w:t>следующие документы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(иной документ, удостоверяющий личность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ую книжку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ое свидетельство обязательного пенсионного страхова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воинского учета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б образовании, о квалификации или наличии специальных знаний – при поступлении на работу, требующую специальных знаний или специальной подготовк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случае, когда несовершеннолетний устраивается на работу впервые, оформление трудовой книжки и пенсионного свидетельства осуществляет работодатель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есовершеннолетним работником может быть заключен трудовой договор на неопределенный срок или срочный трудовой договор (например, на время каникул). Целесообразнее заключать срочный трудовой договор, поскольку расторжение трудового договора по инициативе работодателя с лицом, не достигшим возраста 18 лет, допускается только с согласия государственной инспекции труда и комиссии по делам несовершеннолетних (ст. 269 ТК РФ)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, не достигшие возраста 18 лет, при заключении трудового договора подлежат обязательному медицинскому осмотру (обследованию) (ст. 69, ч. 1 ст. 266 ТК РФ). Осмотры (обследования) проводятся за счет средств </w:t>
        <w:softHyphen/>
        <w:t>работодателя (ч. 2 ст. 266 ТК РФ)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абот, на которых нельзя применять труд работников, не достигших возраста 18 лет, утвержден постановлением Правительст</w:t>
        <w:softHyphen/>
        <w:t>ва РФ от 25.02.2000 № 163 «Об утверждении перечня работ и работ с вредными или опасными условиями труда, при выполнении которых запрещается применение труда лиц моложе восемнадцати лет». Нормы нагрузок определены постановлением Минтруда и соцразвития РФ от 07.04.1999 № 7 «Об утверждении норм предельно допустимых нагрузок для лиц моложе восемнадцати лет при подъеме и перемещении тяжестей вручную»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несовершеннолетних </w:t>
        <w:softHyphen/>
        <w:t>работников установлена сокращенная продолжительность рабочего времен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ботников в возрасте до 16 лет – не более 24 часов в неделю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ботников в возрасте от 16 до 18 лет – не более 35 часов в неделю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ботников в возрасте до 16 лет, продолжающих учебу в образовательном учреждении и работающих в свободное от учебы время, – не более 12 часов в неделю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ботников в возрасте от 16 до 18 лет, продолжающих учебу в образовательном учреждении и работающих в свободное от учебы время, – не более 17,5 часов в неделю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несовершеннолетних лиц продолжительность ежедневной работы (смены) в соответствии со статьей 94 ТК РФ не может превышать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ботников в возрасте от 15 до 16 лет – 5 часов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ботников в возрасте от 16 до 18 лет – 7 часов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 общеобразовательных учреждений, образовательных учреждений начального и среднего профессионального образования, совмещающих учебу с работой, в возрасте от 14 до 16 лет – 2,5 часов;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казанной категории учащихся, совмещающих учебу </w:t>
        <w:softHyphen/>
        <w:t>с работой, в возрасте от 16 до 18 лет – 4 часов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отдыха,  несовершеннолетним ежегодный оплачиваемый отпуск предоставляется в удобное для них время, продолжительность отпуска составляет </w:t>
        <w:softHyphen/>
        <w:t>31 календарный день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тношении работников в возрасте до 18 лет не допускается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есение ежегодного оплачиваемого отпуска  на следующий год (ст. 124 ТК РФ)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из отпуска (ст. 125 ТК РФ)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отпуска денежной компенсацией (ст. 126 ТК РФ)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а труда, несовершеннолетних работников учащихся и работающих в свободное от учебы время производится пропорционально отработанному времени или в зависимости от выработки. Работодатель также за счет собственных средств может установить доплаты к заработной плате </w:t>
        <w:softHyphen/>
        <w:t>несовершеннолетних (ч. 3 ст. 271 ТК РФ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40:00Z</dcterms:created>
  <dc:creator>Ws_1586</dc:creator>
  <dc:description/>
  <cp:keywords/>
  <dc:language>en-US</dc:language>
  <cp:lastModifiedBy>user</cp:lastModifiedBy>
  <dcterms:modified xsi:type="dcterms:W3CDTF">2023-05-30T01:03:00Z</dcterms:modified>
  <cp:revision>3</cp:revision>
  <dc:subject/>
  <dc:title>Прокуратура разъясняет нормы трудового законодательства РФ при трудоустройстве несовершеннолетних</dc:title>
</cp:coreProperties>
</file>