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АГАЙСКИЙ  СЕЛЬСКИЙ СОВЕТ ДЕПУТАТОВ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АРАТУЗСКОГО РАЙОНА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РАСНОЯРСКОГО КРАЯ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342" w:firstLine="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.04.2023     </w:t>
        <w:tab/>
        <w:tab/>
        <w:tab/>
        <w:t>с.Сагайское</w:t>
        <w:tab/>
        <w:tab/>
        <w:tab/>
        <w:tab/>
        <w:tab/>
        <w:t>№18-86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sz w:val="24"/>
        </w:rPr>
        <w:t>Об исполнении бюджета Сагайского сельсовета за  2022 год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Заслушав и обсудив информацию администрации Сагайского сельсовета  об исполнении бюджета Сагайского сельсовета за 2022 год, руководствуясь ст. 14 устава Сагайского сельсовета Каратузского района Красноярского края, Сагайский сельский Совет депутатов РЕШИЛ:</w:t>
      </w:r>
    </w:p>
    <w:p>
      <w:pPr>
        <w:pStyle w:val="Normal"/>
        <w:autoSpaceDE w:val="false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отчет об исполнении бюджета Сагайского сельсовета за 2022 год, в том числе: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исполнение бюджета Сагайского сельсовета  по доходам в сумме  8 585 759,20 рублей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исполнение бюджета Сагайского сельсовета  расходам 8 450 425,48  рублей;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- профицит бюджета составил 135333,72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/>
      </w:pPr>
      <w:r>
        <w:rPr>
          <w:rFonts w:cs="Arial" w:ascii="Arial" w:hAnsi="Arial"/>
          <w:sz w:val="24"/>
        </w:rPr>
        <w:t>Утвердить исполнение бюджета Сагайского сельсовета за 2022 год со следующими показателями: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Cs/>
          <w:sz w:val="24"/>
        </w:rPr>
        <w:t>источников  внутреннего финансирования дефицита  бюджета Сагайского сельсовета за 2022 год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согласно приложению 1 к настоящему решению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pacing w:val="2"/>
          <w:sz w:val="24"/>
          <w:shd w:fill="FFFFFF" w:val="clear"/>
        </w:rPr>
        <w:t xml:space="preserve">доходов бюджета Сагайского сельсовета за 2022 год </w:t>
      </w:r>
      <w:r>
        <w:rPr>
          <w:rFonts w:cs="Arial" w:ascii="Arial" w:hAnsi="Arial"/>
          <w:sz w:val="24"/>
        </w:rPr>
        <w:t>согласно приложению 2 к настоящему решению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</w:rPr>
        <w:t>-  расходов бюджета Сагайского сельсовета по разделам и подразделам бюджетной классификации расходов бюджетов за 2022 год согласно приложению 3 к настоящему решению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pacing w:val="2"/>
          <w:sz w:val="24"/>
          <w:shd w:fill="FFFFFF" w:val="clear"/>
        </w:rPr>
        <w:t>расходов бюджета Сагайского сельсовета по ведомственной структуре расходов бюджета  за 2022 год</w:t>
      </w:r>
      <w:r>
        <w:rPr>
          <w:rFonts w:cs="Arial" w:ascii="Arial" w:hAnsi="Arial"/>
          <w:sz w:val="24"/>
        </w:rPr>
        <w:t xml:space="preserve"> согласно приложению 4 к настоящему решению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pacing w:val="2"/>
          <w:sz w:val="24"/>
          <w:shd w:fill="FFFFFF" w:val="clear"/>
        </w:rPr>
        <w:t xml:space="preserve">расходов бюджета Сагайского сельсовета по целевым статьям (муниципальным программам и непрограммным направлениям деятельности), группам видов расходов классификации расходов бюджетов за 2022 год </w:t>
      </w:r>
      <w:r>
        <w:rPr>
          <w:rFonts w:cs="Arial" w:ascii="Arial" w:hAnsi="Arial"/>
          <w:sz w:val="24"/>
        </w:rPr>
        <w:t>согласно приложению 5 к настоящему решению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Утвердить отчет об использовании средств резервного фонда администрации Сагайского сельсовета согласно приложению 6 к настоящему решению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Решение вступает в силу в день, следующий за днем его официального опубликования местном издании «Сагайский вестник»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Сагайского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Совета депутатов                                              А.Н. Кузьмин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агайского сельсовета</w:t>
        <w:tab/>
        <w:tab/>
        <w:tab/>
        <w:tab/>
        <w:tab/>
        <w:t>Н.А. Буланцев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1 </w:t>
      </w:r>
    </w:p>
    <w:p>
      <w:pPr>
        <w:pStyle w:val="Normal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13.04.2023 № 18-86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 xml:space="preserve">Источники  внутреннего финансирования дефицита  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>бюджета Сагайского сельсовета за 2022 год</w:t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>(рублей)</w:t>
      </w:r>
    </w:p>
    <w:tbl>
      <w:tblPr>
        <w:tblW w:w="978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1"/>
        <w:gridCol w:w="1984"/>
        <w:gridCol w:w="1843"/>
      </w:tblGrid>
      <w:tr>
        <w:trPr>
          <w:trHeight w:val="25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тверждено на 2022 год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сполнено за  2022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08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 xml:space="preserve"> 01 0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0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 xml:space="preserve"> 00 00 00 0000 0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1 457,55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-135 333,7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08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 xml:space="preserve"> 01 05 00 00 00 0000 0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1 457,55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-135 333,7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08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1 05 00 00 00 0000 5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549 138,55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585 759,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08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1 05 02 00 00 0000 5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549 138,55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585 759,20</w:t>
            </w:r>
          </w:p>
        </w:tc>
      </w:tr>
      <w:tr>
        <w:trPr>
          <w:trHeight w:val="53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 0000 5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549 138,55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585 759,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000 5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549 138,55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585 759,20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08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1 05 00 00 00 0000 6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640 596,10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450 425,4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0 00 0000 6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640 596,10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450 425,4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00 0000 6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прочих остатков денежных  средств бюджетов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640 596,10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450 425,4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000 6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640 596,10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450 425,48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</w:rPr>
        <w:t xml:space="preserve">Приложение 2 </w:t>
      </w:r>
    </w:p>
    <w:p>
      <w:pPr>
        <w:pStyle w:val="Normal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13.04.2023 № 18-86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бюджета Сагайского  сельсовета за  2022 год</w:t>
      </w:r>
    </w:p>
    <w:p>
      <w:pPr>
        <w:pStyle w:val="Normal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ублей)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4"/>
        <w:gridCol w:w="442"/>
        <w:gridCol w:w="442"/>
        <w:gridCol w:w="523"/>
        <w:gridCol w:w="442"/>
        <w:gridCol w:w="605"/>
        <w:gridCol w:w="547"/>
        <w:gridCol w:w="3519"/>
        <w:gridCol w:w="1242"/>
        <w:gridCol w:w="1310"/>
      </w:tblGrid>
      <w:tr>
        <w:trPr>
          <w:trHeight w:val="255" w:hRule="atLeast"/>
        </w:trPr>
        <w:tc>
          <w:tcPr>
            <w:tcW w:w="38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БК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на 2022 го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 за 2022 год</w:t>
            </w:r>
          </w:p>
        </w:tc>
      </w:tr>
      <w:tr>
        <w:trPr>
          <w:trHeight w:val="310" w:hRule="atLeast"/>
        </w:trPr>
        <w:tc>
          <w:tcPr>
            <w:tcW w:w="38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администратор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групп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подгрупп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стать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подстать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элемен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группы подвид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6 916,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4 411,88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 318,8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 318,81</w:t>
            </w:r>
          </w:p>
        </w:tc>
      </w:tr>
      <w:tr>
        <w:trPr>
          <w:trHeight w:val="10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318,81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 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 048,35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048,35</w:t>
            </w:r>
          </w:p>
        </w:tc>
      </w:tr>
      <w:tr>
        <w:trPr>
          <w:trHeight w:val="12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238,60</w:t>
            </w:r>
          </w:p>
        </w:tc>
      </w:tr>
      <w:tr>
        <w:trPr>
          <w:trHeight w:val="18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4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238,60</w:t>
            </w:r>
          </w:p>
        </w:tc>
      </w:tr>
      <w:tr>
        <w:trPr>
          <w:trHeight w:val="14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21</w:t>
            </w:r>
          </w:p>
        </w:tc>
      </w:tr>
      <w:tr>
        <w:trPr>
          <w:trHeight w:val="19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21</w:t>
            </w:r>
          </w:p>
        </w:tc>
      </w:tr>
      <w:tr>
        <w:trPr>
          <w:trHeight w:val="10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00,69</w:t>
            </w:r>
          </w:p>
        </w:tc>
      </w:tr>
      <w:tr>
        <w:trPr>
          <w:trHeight w:val="15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00,69</w:t>
            </w:r>
          </w:p>
        </w:tc>
      </w:tr>
      <w:tr>
        <w:trPr>
          <w:trHeight w:val="10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435,15</w:t>
            </w:r>
          </w:p>
        </w:tc>
      </w:tr>
      <w:tr>
        <w:trPr>
          <w:trHeight w:val="15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435,15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5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5,00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6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3 946,71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1,69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1,69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355,02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355,02</w:t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355,02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10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10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16,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16,99</w:t>
            </w:r>
          </w:p>
        </w:tc>
      </w:tr>
      <w:tr>
        <w:trPr>
          <w:trHeight w:val="10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16,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16,99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 166,02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166,02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166,02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166,02</w:t>
            </w:r>
          </w:p>
        </w:tc>
      </w:tr>
      <w:tr>
        <w:trPr>
          <w:trHeight w:val="33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</w:tr>
      <w:tr>
        <w:trPr>
          <w:trHeight w:val="83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672 221,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671 347,32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2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2 300,00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 300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 300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00 000,00</w:t>
            </w:r>
          </w:p>
        </w:tc>
      </w:tr>
      <w:tr>
        <w:trPr>
          <w:trHeight w:val="97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счет средств дорожного фонда Красноярского края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 791,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 917,32</w:t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684,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684,39</w:t>
            </w:r>
          </w:p>
        </w:tc>
      </w:tr>
      <w:tr>
        <w:trPr>
          <w:trHeight w:val="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 107,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 232,93</w:t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32,93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106 1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106 130,00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106 1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106 130,00</w:t>
            </w:r>
          </w:p>
        </w:tc>
      </w:tr>
      <w:tr>
        <w:trPr>
          <w:trHeight w:val="7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106 1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106 13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7 4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7 410,00</w:t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содержание автодорог местного значения в рамках подпрограммы "Содействие развитию местного самоуправления Каратузского района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частичное финансирование (возмещение) расходов на обеспечение первичных мер пожарной безопас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</w:tr>
      <w:tr>
        <w:trPr>
          <w:trHeight w:val="13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</w:t>
              <w:br/>
              <w:t>бюджетам сельских поселений (за содействие развитию налогового потенциал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Прочие межбюджетные трансферты бюджетам сельских поселений (на финансовое обеспечение (возмещение) расходных обязательств муниципальных образований с 1 июня 2022 года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00,00</w:t>
            </w:r>
          </w:p>
        </w:tc>
      </w:tr>
      <w:tr>
        <w:trPr>
          <w:trHeight w:val="528" w:hRule="atLeast"/>
        </w:trPr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549 138,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585 759,2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</w:rPr>
        <w:t xml:space="preserve">Приложение 3 </w:t>
      </w:r>
    </w:p>
    <w:p>
      <w:pPr>
        <w:pStyle w:val="Normal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13.04.2023 № 18-86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ходы бюджета Сагайского сельсовета по разделам и подразделам бюджетной классификации расходов бюджетов за 2022</w:t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рублей)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1539"/>
        <w:gridCol w:w="1260"/>
      </w:tblGrid>
      <w:tr>
        <w:trPr>
          <w:trHeight w:val="4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на год  2022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о за 2022 год 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904 546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97 982,28</w:t>
            </w:r>
          </w:p>
        </w:tc>
      </w:tr>
      <w:tr>
        <w:trPr>
          <w:trHeight w:val="4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5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642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999,66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82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11,45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 107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 232,93</w:t>
            </w:r>
          </w:p>
        </w:tc>
      </w:tr>
      <w:tr>
        <w:trPr>
          <w:trHeight w:val="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32,93</w:t>
            </w:r>
          </w:p>
        </w:tc>
      </w:tr>
      <w:tr>
        <w:trPr>
          <w:trHeight w:val="4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 9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 911,00</w:t>
            </w:r>
          </w:p>
        </w:tc>
      </w:tr>
      <w:tr>
        <w:trPr>
          <w:trHeight w:val="5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 411,00</w:t>
            </w:r>
          </w:p>
        </w:tc>
      </w:tr>
      <w:tr>
        <w:trPr>
          <w:trHeight w:val="5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71 27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08 233,8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4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502,0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 839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5 731,80</w:t>
            </w:r>
          </w:p>
        </w:tc>
      </w:tr>
      <w:tr>
        <w:trPr>
          <w:trHeight w:val="5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</w:t>
              <w:br/>
              <w:t>национальной экономик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03 93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84 235,47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944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944,95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4 985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945 290,52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8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8 100,0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6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630,0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4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100,00</w:t>
            </w:r>
          </w:p>
        </w:tc>
      </w:tr>
      <w:tr>
        <w:trPr>
          <w:trHeight w:val="5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 640 59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450 425,48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</w:rPr>
        <w:t xml:space="preserve">Приложение 4 </w:t>
      </w:r>
    </w:p>
    <w:p>
      <w:pPr>
        <w:pStyle w:val="Normal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13.04.2023 № 18-86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pacing w:val="2"/>
          <w:sz w:val="24"/>
          <w:shd w:fill="FFFFFF" w:val="clear"/>
        </w:rPr>
        <w:t>Расходы бюджета Сагайского сельсовета по ведомственной структуре расходов бюджета  за 2022 год</w:t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рублей)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851"/>
        <w:gridCol w:w="1134"/>
        <w:gridCol w:w="708"/>
        <w:gridCol w:w="1418"/>
        <w:gridCol w:w="1417"/>
      </w:tblGrid>
      <w:tr>
        <w:trPr>
          <w:trHeight w:val="13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лавного распорядителся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до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за 2022 год</w:t>
            </w:r>
          </w:p>
        </w:tc>
      </w:tr>
      <w:tr>
        <w:trPr>
          <w:trHeight w:val="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АГАЙС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640 59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450 425,4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04 54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97 982,28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2 17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2 171,17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1 6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7 999,66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6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999,66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6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999,66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6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999,66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3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 612,96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3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 612,96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за счет прочих межбюджетных трансфертов бюджетам бюджетам сельских поселений (на финансовое обеспечение (возмещение) расходных обязательств муниципальных образований с 1 июня 2022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53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53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63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633,17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63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633,17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88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811,45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8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11,45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27,06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6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6</w:t>
            </w:r>
          </w:p>
        </w:tc>
      </w:tr>
      <w:tr>
        <w:trPr>
          <w:trHeight w:val="9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 10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 232,93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 10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 232,93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32,93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32,93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32,93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32,93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32,9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 9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 911,00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 9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 911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 9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911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3 «Обеспечение первичных мер пожарной безопасности в МО «Сагай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11,00</w:t>
            </w:r>
          </w:p>
        </w:tc>
      </w:tr>
      <w:tr>
        <w:trPr>
          <w:trHeight w:val="10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обслуживание автоматических установок пожарной сигнализаци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3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</w:tr>
      <w:tr>
        <w:trPr>
          <w:trHeight w:val="14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иных межбюджетных трансфертов бюджетам сельских поселений на частичное финансирование (возмещение) расходов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1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аглядной агитации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7 «Профилактика правонарушений в границах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 в рамках подпрограммы 7 "Профилактика правонарушений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71 27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08 233,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71 27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08 233,80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1 27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8 233,80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 «Предупреждение и ликвидация последствий чрезвычайных ситуаций в границах поселения, профилактика терроризма, эксплуатация и содержание ГТ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502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олюса обязательного страхования гражданской ответственности владельцев опасного объекта за причинение вреда на опасном объекте ГТС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90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90,00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ля обеспечения технически-исправного состояния гидротехнических сооружений на территории Сагайского сельсовета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83 83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25 731,80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 83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5 731,8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 "Содержание автомобильных дорог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 83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5 731,80</w:t>
            </w:r>
          </w:p>
        </w:tc>
      </w:tr>
      <w:tr>
        <w:trPr>
          <w:trHeight w:val="9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, ремонт внутри поселковых дорог в рамках подпрограммы 1 «Содержание автомобильных дорог в границах по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9,8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9,80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9,80</w:t>
            </w:r>
          </w:p>
        </w:tc>
      </w:tr>
      <w:tr>
        <w:trPr>
          <w:trHeight w:val="9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итение ГСМ на очистку автомобильных дорог от снега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0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0,00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0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на содержание автодорог местного значени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4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9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формление в собственность зданий, сооружений земельных участков, межевание земельных участков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03 9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84 235,4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8 94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84 235,47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94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944,95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 «Организация мероприятий по благоустройству и обеспечению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94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944,95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селения водоснабжением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</w:tr>
      <w:tr>
        <w:trPr>
          <w:trHeight w:val="9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подъема воды для населения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</w:tr>
      <w:tr>
        <w:trPr>
          <w:trHeight w:val="5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</w:tr>
      <w:tr>
        <w:trPr>
          <w:trHeight w:val="13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рочих межбюджетных трансфертов, передаваемых бюджетам сельских поселений за содействие развитию налогового потенциала в рамках подпрограммы 5 «Организация благоустройства территории поселения и обеспечению жизнедеятельности населения» муниципальной программы «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4 98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945 290,52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0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0,00</w:t>
            </w:r>
          </w:p>
        </w:tc>
      </w:tr>
      <w:tr>
        <w:trPr>
          <w:trHeight w:val="1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0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0,00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0,00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 «Организация благоустройства поселения и обеспечение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 19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 123,49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программных мероприятий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 19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 123,49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рочих межбюджетных трансфертов бюджетам бюджетам сельских поселений (на финансовое обеспечение (возмещение) расходных обязательств муниципальных образований с 1 июня 2022 года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37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01,99</w:t>
            </w:r>
          </w:p>
        </w:tc>
      </w:tr>
      <w:tr>
        <w:trPr>
          <w:trHeight w:val="3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37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01,99</w:t>
            </w:r>
          </w:p>
        </w:tc>
      </w:tr>
      <w:tr>
        <w:trPr>
          <w:trHeight w:val="10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территории от мусора, скашивание травы 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</w:tr>
      <w:tr>
        <w:trPr>
          <w:trHeight w:val="8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6 "Организация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6 45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3 017,03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и содержание сетей уличного освещения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</w:tr>
      <w:tr>
        <w:trPr>
          <w:trHeight w:val="7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освещения улиц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3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93,44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3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93,44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3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93,44</w:t>
            </w:r>
          </w:p>
        </w:tc>
      </w:tr>
      <w:tr>
        <w:trPr>
          <w:trHeight w:val="9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ветильников, эл.лампочек, счетчиков, расходных материалов 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3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8 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8 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63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63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63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е трансферты бюджетам сельских поселений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00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 по управлению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,00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640 59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450 425,48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5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13.04.2023  №18-86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pacing w:val="2"/>
          <w:sz w:val="24"/>
          <w:shd w:fill="FFFFFF" w:val="clear"/>
        </w:rPr>
      </w:pPr>
      <w:r>
        <w:rPr>
          <w:rFonts w:cs="Arial" w:ascii="Arial" w:hAnsi="Arial"/>
          <w:spacing w:val="2"/>
          <w:sz w:val="24"/>
          <w:shd w:fill="FFFFFF" w:val="clear"/>
        </w:rPr>
        <w:t>Расходы бюджета Сагайского сельсовета по целевым статьям (муниципальным программам и непрограммным направлениям деятельности), группам видов расходов классификации расходов бюджетов за 2022 год</w:t>
      </w:r>
    </w:p>
    <w:p>
      <w:pPr>
        <w:pStyle w:val="Normal"/>
        <w:ind w:hanging="0"/>
        <w:jc w:val="right"/>
        <w:rPr>
          <w:rFonts w:ascii="Arial" w:hAnsi="Arial" w:cs="Arial"/>
          <w:spacing w:val="2"/>
          <w:sz w:val="24"/>
          <w:shd w:fill="FFFFFF" w:val="clear"/>
        </w:rPr>
      </w:pPr>
      <w:r>
        <w:rPr>
          <w:rFonts w:cs="Arial" w:ascii="Arial" w:hAnsi="Arial"/>
          <w:spacing w:val="2"/>
          <w:sz w:val="24"/>
          <w:shd w:fill="FFFFFF" w:val="clear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рублей)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214"/>
        <w:gridCol w:w="911"/>
        <w:gridCol w:w="1013"/>
        <w:gridCol w:w="1420"/>
        <w:gridCol w:w="1289"/>
      </w:tblGrid>
      <w:tr>
        <w:trPr>
          <w:trHeight w:val="46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22 го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за 2022 год</w:t>
            </w:r>
          </w:p>
        </w:tc>
      </w:tr>
      <w:tr>
        <w:trPr>
          <w:trHeight w:val="25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АГАЙСКОГО СЕЛЬСОВЕТА КАРАТУЗСКОГО РАЙОНА КРАСНОЯРСКОГО КРА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640 596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450 425,48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527 112,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344 380,2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 " Содержание автомобильных дорог в границах поселения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1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83 839,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25 731,80</w:t>
            </w:r>
          </w:p>
        </w:tc>
      </w:tr>
      <w:tr>
        <w:trPr>
          <w:trHeight w:val="100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итение ГСМ на очистку автомобильных дорог от снега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,00</w:t>
            </w:r>
          </w:p>
        </w:tc>
      </w:tr>
      <w:tr>
        <w:trPr>
          <w:trHeight w:val="81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, ремонт внутрипоселковых дорог в рамках подпрограммы 1 «Содержание автомобильных дорог в границах по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7,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9,8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7,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9,8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7,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9,8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7,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9,80</w:t>
            </w:r>
          </w:p>
        </w:tc>
      </w:tr>
      <w:tr>
        <w:trPr>
          <w:trHeight w:val="28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7,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9,80</w:t>
            </w:r>
          </w:p>
        </w:tc>
      </w:tr>
      <w:tr>
        <w:trPr>
          <w:trHeight w:val="111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на содержание автодорог местного значени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28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28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28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28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сидии н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00,00</w:t>
            </w:r>
          </w:p>
        </w:tc>
      </w:tr>
      <w:tr>
        <w:trPr>
          <w:trHeight w:val="103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,00</w:t>
            </w:r>
          </w:p>
        </w:tc>
      </w:tr>
      <w:tr>
        <w:trPr>
          <w:trHeight w:val="11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 «Предупреждение и ликвидация последствий чрезвычайных ситуаций в границах поселения, профилактика терроризма, эксплуатация и содержание ГТС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2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7 43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2 502,00</w:t>
            </w:r>
          </w:p>
        </w:tc>
      </w:tr>
      <w:tr>
        <w:trPr>
          <w:trHeight w:val="111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олиса обязательного страхования гражданской ответственности владельцев опасного объекта за причинение вреда на опасном объекте ГТС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0,00</w:t>
            </w:r>
          </w:p>
        </w:tc>
      </w:tr>
      <w:tr>
        <w:trPr>
          <w:trHeight w:val="2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0,00</w:t>
            </w:r>
          </w:p>
        </w:tc>
      </w:tr>
      <w:tr>
        <w:trPr>
          <w:trHeight w:val="32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0,00</w:t>
            </w:r>
          </w:p>
        </w:tc>
      </w:tr>
      <w:tr>
        <w:trPr>
          <w:trHeight w:val="114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ля обеспечения технически-исправного состояния гидротехнических сооружений на территории Сагайского сельсовета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712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712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712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712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712,00</w:t>
            </w:r>
          </w:p>
        </w:tc>
      </w:tr>
      <w:tr>
        <w:trPr>
          <w:trHeight w:val="104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формление в собственность зданий, сооружений земельных участков, межевание земельных участков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 «Обеспечение первичных мер пожарной безопасности в МО «Сагайский сельсовет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3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41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411,00</w:t>
            </w:r>
          </w:p>
        </w:tc>
      </w:tr>
      <w:tr>
        <w:trPr>
          <w:trHeight w:val="84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обслуживание автоматических установок пожарной сигнализаци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</w:tr>
      <w:tr>
        <w:trPr>
          <w:trHeight w:val="115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00,00</w:t>
            </w:r>
          </w:p>
        </w:tc>
      </w:tr>
      <w:tr>
        <w:trPr>
          <w:trHeight w:val="84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,00</w:t>
            </w:r>
          </w:p>
        </w:tc>
      </w:tr>
      <w:tr>
        <w:trPr>
          <w:trHeight w:val="27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148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иных межбюджетных трансфертов бюджетам сельских поселений на частичное финансирование (возмещение) расходов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4 "Организация ритуальных услуг и содержание мест захоронения"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4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33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150,00</w:t>
            </w:r>
          </w:p>
        </w:tc>
      </w:tr>
      <w:tr>
        <w:trPr>
          <w:trHeight w:val="144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,00</w:t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Организация благоустройства территории поселения и обеспечению жизнедеятельности населения»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5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84 143,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68 068,44</w:t>
            </w:r>
          </w:p>
        </w:tc>
      </w:tr>
      <w:tr>
        <w:trPr>
          <w:trHeight w:val="84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программных мероприятий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7 340,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 265,16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10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11,4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10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11,4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10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11,4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10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11,4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376,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1,9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376,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1,9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376,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1,9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376,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1,99</w:t>
            </w:r>
          </w:p>
        </w:tc>
      </w:tr>
      <w:tr>
        <w:trPr>
          <w:trHeight w:val="84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территории от мусора, скашивание травы 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6,86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6,86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6,86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6,86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6,86</w:t>
            </w:r>
          </w:p>
        </w:tc>
      </w:tr>
      <w:tr>
        <w:trPr>
          <w:trHeight w:val="103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селения водоснабжением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74,0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74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74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74,00</w:t>
            </w:r>
          </w:p>
        </w:tc>
      </w:tr>
      <w:tr>
        <w:trPr>
          <w:trHeight w:val="24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74,00</w:t>
            </w:r>
          </w:p>
        </w:tc>
      </w:tr>
      <w:tr>
        <w:trPr>
          <w:trHeight w:val="84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подъема воды для населения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</w:tr>
      <w:tr>
        <w:trPr>
          <w:trHeight w:val="116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рочих межбюджетных трансфертов, передаваемых бюджетам сельских поселений за содействие развитию налогового потенциала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6 «Организация уличного освещения»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6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7 454,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4 017,03</w:t>
            </w:r>
          </w:p>
        </w:tc>
      </w:tr>
      <w:tr>
        <w:trPr>
          <w:trHeight w:val="100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и содержание сетей уличного освещения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523,59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523,5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523,5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523,5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523,59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освещения улиц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3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93,44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3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93,44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3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93,44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3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93,44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3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93,44</w:t>
            </w:r>
          </w:p>
        </w:tc>
      </w:tr>
      <w:tr>
        <w:trPr>
          <w:trHeight w:val="84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ветильников, эл.лампочек, счетчиков, расходных материалов 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97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аглядной агитации в рамках подпрограммы 2 "Предупреждение и ликвидация последствий чрезвычайных ситуаций в границах поселения, профилактика терроризма, эксплуатация и содержание ГТС" ,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7 «Профилактика правонарушений в границах поселения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7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105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 в рамках подпрограммы 7 "Профилактика правонарушений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13 483,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06 045,21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2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13 483,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06 045,21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642,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999,66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37,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612,96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37,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612,96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37,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612,96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37,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612,96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10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8,53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10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8,53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633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33,1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633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33,1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633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33,17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633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33,1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Сагайского сельсовета в рамках не 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8,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7,06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6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6</w:t>
            </w:r>
          </w:p>
        </w:tc>
      </w:tr>
      <w:tr>
        <w:trPr>
          <w:trHeight w:val="27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6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6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,0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28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2,93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2,93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2,93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2,93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2,93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,3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,3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,3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,3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,39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е трансферты бюджетам сельских поселений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0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онсионное обеспечение по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6</w:t>
      </w:r>
    </w:p>
    <w:p>
      <w:pPr>
        <w:pStyle w:val="Normal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13.04.2023 №18-86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об использовании средств резервного фонда</w:t>
      </w:r>
      <w:r>
        <w:rPr/>
        <w:t xml:space="preserve"> </w:t>
      </w:r>
      <w:r>
        <w:rPr>
          <w:rFonts w:cs="Arial" w:ascii="Arial" w:hAnsi="Arial"/>
          <w:sz w:val="24"/>
        </w:rPr>
        <w:t>Администрации  Сагайского сельсовета</w:t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рублей)</w:t>
      </w:r>
    </w:p>
    <w:p>
      <w:pPr>
        <w:pStyle w:val="Normal"/>
        <w:spacing w:lineRule="auto" w:line="276" w:before="0" w:after="200"/>
        <w:ind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10"/>
        <w:gridCol w:w="1113"/>
        <w:gridCol w:w="1309"/>
        <w:gridCol w:w="709"/>
        <w:gridCol w:w="1277"/>
        <w:gridCol w:w="1276"/>
      </w:tblGrid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ведомств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 за  2022 год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3" w:right="1020" w:gutter="0" w:header="567" w:top="1079" w:footer="720" w:bottom="107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ind w:hanging="0"/>
      <w:jc w:val="left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ind w:hanging="0"/>
      <w:jc w:val="left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  <w:ind w:hanging="0"/>
      <w:jc w:val="left"/>
    </w:pPr>
    <w:rPr>
      <w:b/>
      <w:bCs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spacing w:before="280" w:after="280"/>
      <w:ind w:hanging="0"/>
      <w:jc w:val="left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4:00Z</dcterms:created>
  <dc:creator>ОАБП</dc:creator>
  <dc:description/>
  <cp:keywords/>
  <dc:language>en-US</dc:language>
  <cp:lastModifiedBy>user</cp:lastModifiedBy>
  <cp:lastPrinted>2021-03-23T16:44:00Z</cp:lastPrinted>
  <dcterms:modified xsi:type="dcterms:W3CDTF">2023-04-13T02:37:00Z</dcterms:modified>
  <cp:revision>46</cp:revision>
  <dc:subject/>
  <dc:title>8 декабря 2006 года N 1</dc:title>
</cp:coreProperties>
</file>