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ГАЙСКИЙ  СЕЛЬСКИЙ СОВЕТ ДЕПУТАТОВ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АТУЗ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СРКОГО КРАЯ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04.2023                                           с. Сагайское                                           № 18-87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решение Сагайского сельского Совета депутатов от 20.12.2022 № 16-81 «О бюджете Сагайского сельсовета на 2023 год и плановый период 2024-2025 годов»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</w:rPr>
        <w:t>На основании  уведомлений финансового управления администрации Каратузского района «Об изменении бюджетных ассигнований»:  № 20 от 12.01.2023г.,№21 от 12.01.2023г.,№50 от 26.01.2023г., №120 от 13.02.2023г., №164 от 02.03.2023г.,  руководствуясь уставом Сагайского сельсовета Каратузского района,  Сагайский сельский Совет депутатов РЕШИЛ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rFonts w:cs="Arial" w:ascii="Arial" w:hAnsi="Arial"/>
          <w:sz w:val="24"/>
        </w:rPr>
        <w:t>Внести изменения в решение Сагайского сельского Совета депутатов от 20.12.2022 № 16-81 «О бюджете Сагайского сельсовета на 2023 год и плановый период 2024-2025 годов» (далее – «Решение»):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/>
          <w:sz w:val="24"/>
        </w:rPr>
        <w:t>1.1.Пункты 1-2 Решения изложить в следующей редакции</w:t>
      </w:r>
      <w:r>
        <w:rPr>
          <w:rFonts w:cs="Arial" w:ascii="Arial" w:hAnsi="Arial"/>
          <w:sz w:val="24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 xml:space="preserve">«1. Утвердить основные характеристики бюджета Сагайского сельсовета на 2023 год: </w:t>
      </w:r>
    </w:p>
    <w:p>
      <w:pPr>
        <w:pStyle w:val="Normal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1) прогнозируемый общий объем доходов бюджета Сагайского сельсовета в сумме     7 355 872,72 рублей; в том числе объем межбюджетных трансфертов, безвозмездно получаемых из районного бюджета 6 563 872,72 рублей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2) общий объем расходов бюджета Сагайского сельсовета в сумме 7 656 280,98  рублей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3) дефицит бюджета Сагайского сельсовета в сумме 300 408,26  рублей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источники внутреннего финансирования дефицита бюджета Сагайского сельсовета на 2023 год 0,00  рублей согласно приложению 1 к настоящему Решению»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 xml:space="preserve">2. Утвердить основные характеристики бюджета Сагайского сельсовета на 2024 год и на 2025 год: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 xml:space="preserve">1) прогнозируемый общий объем доходов бюджета Сагайского сельсовета на 2024 год в сумме </w:t>
      </w:r>
      <w:bookmarkStart w:id="0" w:name="_Hlk104750175"/>
      <w:r>
        <w:rPr>
          <w:rFonts w:cs="Arial" w:ascii="Arial" w:hAnsi="Arial"/>
          <w:sz w:val="24"/>
        </w:rPr>
        <w:t xml:space="preserve">5 858 670,00 </w:t>
      </w:r>
      <w:bookmarkEnd w:id="0"/>
      <w:r>
        <w:rPr>
          <w:rFonts w:cs="Arial" w:ascii="Arial" w:hAnsi="Arial"/>
          <w:sz w:val="24"/>
        </w:rPr>
        <w:t xml:space="preserve">рублей, в том числе объем межбюджетных трансфертов, безвозмездно получаемых из районного бюджета 5 055 370,00 рублей,  на 2025 год в сумме </w:t>
      </w:r>
      <w:bookmarkStart w:id="1" w:name="_Hlk104750201"/>
      <w:r>
        <w:rPr>
          <w:rFonts w:cs="Arial" w:ascii="Arial" w:hAnsi="Arial"/>
          <w:sz w:val="24"/>
        </w:rPr>
        <w:t xml:space="preserve">5 880 030,00 </w:t>
      </w:r>
      <w:bookmarkEnd w:id="1"/>
      <w:r>
        <w:rPr>
          <w:rFonts w:cs="Arial" w:ascii="Arial" w:hAnsi="Arial"/>
          <w:sz w:val="24"/>
        </w:rPr>
        <w:t>рублей, в том числе объем межбюджетных трансфертов, безвозмездно получаемых из районного 5 065 230,00  рублей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2) общий  объем расходов бюджета Сагайского сельсовета на 2024 год в сумме 5 858 670,00  рублей, в том числе условно утвержденные расходы в сумме  177 713,75 рублей;   на 2025 год в сумме 5 880 030,00 рублей,  в том числе условно утвержденные расходы в сумме 355 427,50 рублей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3) дефицит бюджета Сагайского сельсовета на 2024 год в сумме 0,00  рублей и на 2025 год в сумме 0,00  рублей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источники внутреннего финансирования дефицита бюджета Сагайского  сельсовета на 2024 год в сумме 0,00  рублей и на 2025 год в сумме 0,00  рублей согласно приложению 1 к настоящему Решению.»</w:t>
      </w:r>
    </w:p>
    <w:p>
      <w:pPr>
        <w:pStyle w:val="Normal"/>
        <w:autoSpaceDE w:val="false"/>
        <w:ind w:firstLine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sz w:val="24"/>
        </w:rPr>
        <w:t>1.2. Приложение 1-7 к Решению изложить в редакции согласно приложений 1-7 к настоящему решению соответственно.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sz w:val="24"/>
        </w:rPr>
        <w:t>1.3. Подпункт 2 и 4 пункта  9 Решения изложить в  следующей редакции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 Субвенции бюджетам сельских учреждений на осуществление первичного воинского учета на территориях, где отсутствуют военные комиссариаты в 2023 году в сумме 108 240,00 рублей, в 2024 году в сумме 112 970,00 рублей, в 2025 году в сумме   117 130,00 рублей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4. Прочие межбюджетные трансферты на поддержку мер по обеспечению сбалансированности бюджетов сельских поселений в 2023 году в сумме 4 899 200,00 рублей, в 2024 году в сумме 3 850 800,00 рублей, в 2025 году в сумме 3 850 800,00 рублей.»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sz w:val="24"/>
        </w:rPr>
        <w:t>1.4. Пункт 9 Решения дополнить подпунктами 6-7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«6. Прочие межбюджетные трансферты, передаваемые бюджетам сельских поселений на обеспечение первичных мер пожарной безопасности в 2023 году в сумме 85700,00 рублей, в 2024 году в сумме 51400,00 рублей, в 2025 году в сумме   57100,00 рублей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рочие межбюджетные трансферты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 в 2023 году в сумме 36 442,72,00 рублей, в 2024 году в сумме 0,00 рублей, в 2025 году в сумме 0,00 рублей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sz w:val="24"/>
        </w:rPr>
        <w:t>1.5. Пункт 11 Решения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Cs/>
          <w:sz w:val="24"/>
        </w:rPr>
        <w:t>«</w:t>
      </w:r>
      <w:r>
        <w:rPr>
          <w:rFonts w:cs="Arial" w:ascii="Arial" w:hAnsi="Arial"/>
          <w:b/>
          <w:sz w:val="24"/>
        </w:rPr>
        <w:t>11. Дорожный фонд бюджета Сагайского сельсовет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в расходной части бюджета Сагайского сельсовета предусматривается дорожный фонд администрации Сагайского сельсовета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2023 год – 461 945,62 рублей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2024 год – 155 800,00 рублей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164 900,00 рублей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исполнением настоящего решения возложить на постоянную депутатскую комиссию по финансам, бюджету и налоговой политике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/>
        <w:t xml:space="preserve"> </w:t>
      </w:r>
      <w:r>
        <w:rPr>
          <w:rFonts w:cs="Arial" w:ascii="Arial" w:hAnsi="Arial"/>
          <w:sz w:val="24"/>
        </w:rPr>
        <w:t xml:space="preserve">Решение вступает в силу в день, следующий за днем его официального опубликования местном издании «Сагайский вестник» 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ельского Совета депутатов</w:t>
        <w:tab/>
        <w:tab/>
        <w:t xml:space="preserve">        </w:t>
        <w:tab/>
        <w:tab/>
        <w:t>А.Н. Кузьмин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ельсовета                                     </w:t>
        <w:tab/>
        <w:t xml:space="preserve">                              Н.А. Буланцев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24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autoSpaceDE w:val="false"/>
        <w:ind w:left="4967" w:firstLine="27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13.04.2023 №18-87</w:t>
      </w:r>
    </w:p>
    <w:p>
      <w:pPr>
        <w:pStyle w:val="Normal"/>
        <w:autoSpaceDE w:val="false"/>
        <w:ind w:firstLine="524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Источники внутреннего финансирования дефицита бюджета Сагайского сельсовета на 2023 год и  плановый период  2024-2025  годов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(</w:t>
      </w:r>
      <w:r>
        <w:rPr>
          <w:rFonts w:eastAsia="Calibri" w:cs="Arial" w:ascii="Arial" w:hAnsi="Arial"/>
          <w:sz w:val="16"/>
          <w:szCs w:val="16"/>
          <w:lang w:eastAsia="en-US"/>
        </w:rPr>
        <w:t>рублей)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261"/>
        <w:gridCol w:w="1559"/>
        <w:gridCol w:w="1417"/>
        <w:gridCol w:w="1418"/>
      </w:tblGrid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1 0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0 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0040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 xml:space="preserve"> 01 05 00 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30040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0 00 00 0000 5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7 355 872,72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858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880 030,0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2 00 00 0000 5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 7 355 872,72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858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880 030,0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7 355 872,72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858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880 030,0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7 355 872,72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858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 5 880 030,00</w:t>
            </w:r>
          </w:p>
        </w:tc>
      </w:tr>
      <w:tr>
        <w:trPr>
          <w:trHeight w:val="68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08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01 05 00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 656 28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858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880 030,0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 656 28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858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880 030,0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0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 656 28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858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880 030,0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1 05 02 01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 656 28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858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 880 030,00</w:t>
            </w:r>
          </w:p>
        </w:tc>
      </w:tr>
    </w:tbl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467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autoSpaceDE w:val="false"/>
        <w:ind w:firstLine="467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13.04.2023 №18-87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бюджета Сагайского  сельсовета на  2023 год и плановый период  2024-2025 годов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10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1"/>
        <w:gridCol w:w="411"/>
        <w:gridCol w:w="411"/>
        <w:gridCol w:w="483"/>
        <w:gridCol w:w="510"/>
        <w:gridCol w:w="572"/>
        <w:gridCol w:w="483"/>
        <w:gridCol w:w="3055"/>
        <w:gridCol w:w="1080"/>
        <w:gridCol w:w="1080"/>
        <w:gridCol w:w="1080"/>
      </w:tblGrid>
      <w:tr>
        <w:trPr>
          <w:trHeight w:val="255" w:hRule="atLeast"/>
        </w:trPr>
        <w:tc>
          <w:tcPr>
            <w:tcW w:w="37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БК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 на 2025 год</w:t>
            </w:r>
          </w:p>
        </w:tc>
      </w:tr>
      <w:tr>
        <w:trPr>
          <w:trHeight w:val="310" w:hRule="atLeast"/>
        </w:trPr>
        <w:tc>
          <w:tcPr>
            <w:tcW w:w="37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стать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группы подви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 800,00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 600,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 600,00</w:t>
            </w:r>
          </w:p>
        </w:tc>
      </w:tr>
      <w:tr>
        <w:trPr>
          <w:trHeight w:val="10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00,0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 900,00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900,00</w:t>
            </w:r>
          </w:p>
        </w:tc>
      </w:tr>
      <w:tr>
        <w:trPr>
          <w:trHeight w:val="12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00,00</w:t>
            </w:r>
          </w:p>
        </w:tc>
      </w:tr>
      <w:tr>
        <w:trPr>
          <w:trHeight w:val="18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00,00</w:t>
            </w:r>
          </w:p>
        </w:tc>
      </w:tr>
      <w:tr>
        <w:trPr>
          <w:trHeight w:val="14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9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0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200,00</w:t>
            </w:r>
          </w:p>
        </w:tc>
      </w:tr>
      <w:tr>
        <w:trPr>
          <w:trHeight w:val="15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200,00</w:t>
            </w:r>
          </w:p>
        </w:tc>
      </w:tr>
      <w:tr>
        <w:trPr>
          <w:trHeight w:val="10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00,00</w:t>
            </w:r>
          </w:p>
        </w:tc>
      </w:tr>
      <w:tr>
        <w:trPr>
          <w:trHeight w:val="15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700,00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4 000,00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5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00,00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00,00</w:t>
            </w:r>
          </w:p>
        </w:tc>
      </w:tr>
      <w:tr>
        <w:trPr>
          <w:trHeight w:val="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00,00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10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61 300,00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00,00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563 872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 055 3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65 230,00</w:t>
            </w:r>
          </w:p>
        </w:tc>
      </w:tr>
      <w:tr>
        <w:trPr>
          <w:trHeight w:val="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563 872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55 3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65 230,00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9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37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37 400,00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400,00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400,00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 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 7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 930,00</w:t>
            </w:r>
          </w:p>
        </w:tc>
      </w:tr>
      <w:tr>
        <w:trPr>
          <w:trHeight w:val="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00,00</w:t>
            </w:r>
          </w:p>
        </w:tc>
      </w:tr>
      <w:tr>
        <w:trPr>
          <w:trHeight w:val="5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7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 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 9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 130,00</w:t>
            </w:r>
          </w:p>
        </w:tc>
      </w:tr>
      <w:tr>
        <w:trPr>
          <w:trHeight w:val="7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9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30,00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56 032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90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907 900,00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56 032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90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907 900,00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56 032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902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907 900,00</w:t>
            </w:r>
          </w:p>
        </w:tc>
      </w:tr>
      <w:tr>
        <w:trPr>
          <w:trHeight w:val="79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9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 800,00</w:t>
            </w:r>
          </w:p>
        </w:tc>
      </w:tr>
      <w:tr>
        <w:trPr>
          <w:trHeight w:val="79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Прочие межбюджетные трансферты передаваемые бюджетам сельских поселений (на содержание автодорог местного зна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00</w:t>
            </w:r>
          </w:p>
        </w:tc>
      </w:tr>
      <w:tr>
        <w:trPr>
          <w:trHeight w:val="1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42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355 872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858 6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880 030,00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firstLine="467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3</w:t>
      </w:r>
    </w:p>
    <w:p>
      <w:pPr>
        <w:pStyle w:val="Normal"/>
        <w:autoSpaceDE w:val="false"/>
        <w:ind w:firstLine="467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13.04.2023 № 18-87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расходов бюджета Сагайского сельсовета по разделам и</w:t>
      </w:r>
      <w:r>
        <w:rPr/>
        <w:t xml:space="preserve"> </w:t>
      </w:r>
      <w:r>
        <w:rPr>
          <w:rFonts w:cs="Arial" w:ascii="Arial" w:hAnsi="Arial"/>
          <w:sz w:val="24"/>
        </w:rPr>
        <w:t>подразделам бюджетной классификации расходов бюджетов Российской Федерации  на 2023 год и плановый период 2024-2025 годов</w:t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13"/>
        <w:gridCol w:w="1280"/>
        <w:gridCol w:w="1260"/>
        <w:gridCol w:w="1550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 2023 год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4 год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5 год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34 91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50 087,5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50 087,59</w:t>
            </w:r>
          </w:p>
        </w:tc>
      </w:tr>
      <w:tr>
        <w:trPr>
          <w:trHeight w:val="4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 068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 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 97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 130,00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97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30,00</w:t>
            </w:r>
          </w:p>
        </w:tc>
      </w:tr>
      <w:tr>
        <w:trPr>
          <w:trHeight w:val="4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 7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 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 400,00</w:t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00,00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 881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 3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 40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9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945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8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900,00</w:t>
            </w:r>
          </w:p>
        </w:tc>
      </w:tr>
      <w:tr>
        <w:trPr>
          <w:trHeight w:val="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6 347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65 458,6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206 944,91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7,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7,2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2 189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 301,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787,71</w:t>
            </w:r>
          </w:p>
        </w:tc>
      </w:tr>
      <w:tr>
        <w:trPr>
          <w:trHeight w:val="31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215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215,7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215,72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470 6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71 34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70 64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34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44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4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6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77 713,7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55 427,5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656 28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858 67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880 030,00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firstLine="467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4</w:t>
      </w:r>
    </w:p>
    <w:p>
      <w:pPr>
        <w:pStyle w:val="Normal"/>
        <w:autoSpaceDE w:val="false"/>
        <w:ind w:firstLine="467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13.04.2023 №18-87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омственная структура расходов  бюджета Сагайского сельсовета на 2023 год</w:t>
      </w:r>
    </w:p>
    <w:p>
      <w:pPr>
        <w:pStyle w:val="Normal"/>
        <w:ind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рублей)</w:t>
      </w: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44"/>
        <w:gridCol w:w="640"/>
        <w:gridCol w:w="1134"/>
        <w:gridCol w:w="913"/>
        <w:gridCol w:w="1672"/>
      </w:tblGrid>
      <w:tr>
        <w:trPr>
          <w:trHeight w:val="13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         2023 год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6 280,9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29 702,91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20 984,65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3 068,26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 068,26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 068,26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 068,2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518,27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518,27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49,99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49,99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 24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 24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4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4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4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40,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4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 711,0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 211,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11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11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1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первичных средств пожаротушения, наглядной агитации, баннеров, табличек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4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3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1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, передаваемых бюджетам сельских поселений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11,00</w:t>
            </w:r>
          </w:p>
        </w:tc>
      </w:tr>
      <w:tr>
        <w:trPr>
          <w:trHeight w:val="6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11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4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 881,6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5 936,0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936,0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 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936,0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ю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ля обеспечения технически-исправного состояния гидротехнических сооружений на территории Сагайского сельсовета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436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436,0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43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1 945,62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945,62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Содержание автомобильных дорог в границах поселе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945,62</w:t>
            </w:r>
          </w:p>
        </w:tc>
      </w:tr>
      <w:tr>
        <w:trPr>
          <w:trHeight w:val="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455,62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455,62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455,62</w:t>
            </w:r>
          </w:p>
        </w:tc>
      </w:tr>
      <w:tr>
        <w:trPr>
          <w:trHeight w:val="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на содержание автодорог местного значения 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6 347,0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 157,2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7,2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мероприятий по благоустройству и обеспечению жизнедеятельности населе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4 157,2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78 446,05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Организация ритуальных услуг и содержание мест захороне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4,00</w:t>
            </w:r>
          </w:p>
        </w:tc>
      </w:tr>
      <w:tr>
        <w:trPr>
          <w:trHeight w:val="1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,0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,00</w:t>
            </w:r>
          </w:p>
        </w:tc>
      </w:tr>
      <w:tr>
        <w:trPr>
          <w:trHeight w:val="1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обретение материалов, ГСМ для содержания в чистоте и благоустройства территории кладбища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благоустройства поселения и обеспечение жизнедеятельности населения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892,05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 934,55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814,56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814,56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19,99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19,99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территории от мусора, скашивание травы 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7,5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7,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7,5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 "Организация уличного освеще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3 743,76</w:t>
            </w:r>
          </w:p>
        </w:tc>
      </w:tr>
      <w:tr>
        <w:trPr>
          <w:trHeight w:val="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и содержание сетей уличного освещения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998,1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998,16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998,16</w:t>
            </w:r>
          </w:p>
        </w:tc>
      </w:tr>
      <w:tr>
        <w:trPr>
          <w:trHeight w:val="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745,6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745,6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745,60</w:t>
            </w:r>
          </w:p>
        </w:tc>
      </w:tr>
      <w:tr>
        <w:trPr>
          <w:trHeight w:val="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215,72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470 64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470 64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442,7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442,72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42,72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42,72</w:t>
            </w:r>
          </w:p>
        </w:tc>
      </w:tr>
      <w:tr>
        <w:trPr>
          <w:trHeight w:val="1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,передаваемых бюджетам сельских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42,72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42,72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42,7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 по управлению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 656 280,98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467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5</w:t>
      </w:r>
    </w:p>
    <w:p>
      <w:pPr>
        <w:pStyle w:val="Normal"/>
        <w:autoSpaceDE w:val="false"/>
        <w:ind w:firstLine="467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13.04.2023 №18-87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омственная структура расходов  бюджета Сагайского сельсовета на плановый период 2024-2025  годов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851"/>
        <w:gridCol w:w="1134"/>
        <w:gridCol w:w="567"/>
        <w:gridCol w:w="1134"/>
        <w:gridCol w:w="992"/>
      </w:tblGrid>
      <w:tr>
        <w:trPr>
          <w:trHeight w:val="13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        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         2025 год</w:t>
            </w:r>
          </w:p>
        </w:tc>
      </w:tr>
      <w:tr>
        <w:trPr>
          <w:trHeight w:val="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8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0 03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44 87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44 871,87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20 98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20 984,65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8 23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8 237,22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 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 13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 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 13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3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3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3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3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3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 400,0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00,00</w:t>
            </w:r>
          </w:p>
        </w:tc>
      </w:tr>
      <w:tr>
        <w:trPr>
          <w:trHeight w:val="10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, передаваемых бюджетам сельских поселений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 4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500,0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ю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 900,0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9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Содержание автомобильных дорог в границах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900,00</w:t>
            </w:r>
          </w:p>
        </w:tc>
      </w:tr>
      <w:tr>
        <w:trPr>
          <w:trHeight w:val="9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00,0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00,00</w:t>
            </w:r>
          </w:p>
        </w:tc>
      </w:tr>
      <w:tr>
        <w:trPr>
          <w:trHeight w:val="9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55 45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96 944,9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 1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 157,2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7,2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мероприятий по благоустройству и обеспечению жизнедеятель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7,2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9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61 30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7 787,71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"Организация ритуальных услуг и 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1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обретение материалов, ГСМ для содержания в чистоте и благоустройства территории кладбища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Организация благоустройства поселения и обеспечение жизнедеятельност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 00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787,71</w:t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 00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787,71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599,59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599,59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2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88,12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2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88,12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 "Организация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9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9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</w:tr>
      <w:tr>
        <w:trPr>
          <w:trHeight w:val="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71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70 64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71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70 6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340,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3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 по управлению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71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427,5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8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0 030,00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4678"/>
        <w:rPr/>
      </w:pPr>
      <w:r>
        <w:rPr>
          <w:rFonts w:cs="Arial" w:ascii="Arial" w:hAnsi="Arial"/>
          <w:sz w:val="24"/>
        </w:rPr>
        <w:t>Приложение №6</w:t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13.04.2023 №18-87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 бюджета Сагайского сельсовета на 2023 год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ублей)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9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208"/>
        <w:gridCol w:w="911"/>
        <w:gridCol w:w="1013"/>
        <w:gridCol w:w="1800"/>
      </w:tblGrid>
      <w:tr>
        <w:trPr>
          <w:trHeight w:val="46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3 год</w:t>
            </w:r>
          </w:p>
        </w:tc>
      </w:tr>
      <w:tr>
        <w:trPr>
          <w:trHeight w:val="25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656 280,98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953 939,63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 Содержание автомобильных дорог в границах поселения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1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1 945,62</w:t>
            </w:r>
          </w:p>
        </w:tc>
      </w:tr>
      <w:tr>
        <w:trPr>
          <w:trHeight w:val="100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455,62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455,62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455,62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455,62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455,62</w:t>
            </w:r>
          </w:p>
        </w:tc>
      </w:tr>
      <w:tr>
        <w:trPr>
          <w:trHeight w:val="105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2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на содержание автодорог общего пользования местного знач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15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90,00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6 936,00</w:t>
            </w:r>
          </w:p>
        </w:tc>
      </w:tr>
      <w:tr>
        <w:trPr>
          <w:trHeight w:val="105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38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и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126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ля обеспечения технически-исправного состояния гидротехнических сооружений на территории Сагайского сельсовета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436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436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436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436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436,00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3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 211,00</w:t>
            </w:r>
          </w:p>
        </w:tc>
      </w:tr>
      <w:tr>
        <w:trPr>
          <w:trHeight w:val="84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114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274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первичных средств пожаротушения, наглядной агитации, баннеров, табличек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105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, передаваемых бюджетам сельских поселений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11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11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11,00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11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"Организация ритуальных услуг и содержание мест захоронения"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4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554,00</w:t>
            </w:r>
          </w:p>
        </w:tc>
      </w:tr>
      <w:tr>
        <w:trPr>
          <w:trHeight w:val="109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4,00</w:t>
            </w:r>
          </w:p>
        </w:tc>
      </w:tr>
      <w:tr>
        <w:trPr>
          <w:trHeight w:val="84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обретение материалов, ГСМ для содержания в чистоте и благоустройства территории кладбища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Организация благоустройства территории поселения и обеспечению жизнедеятельности населения»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5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88 049,25</w:t>
            </w:r>
          </w:p>
        </w:tc>
      </w:tr>
      <w:tr>
        <w:trPr>
          <w:trHeight w:val="84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 934,55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814,56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814,56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814,56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814,56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19,99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19,99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19,99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19,99</w:t>
            </w:r>
          </w:p>
        </w:tc>
      </w:tr>
      <w:tr>
        <w:trPr>
          <w:trHeight w:val="84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территории от мусора, скашивание травы 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7,5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7,5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7,5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7,5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7,50</w:t>
            </w:r>
          </w:p>
        </w:tc>
      </w:tr>
      <w:tr>
        <w:trPr>
          <w:trHeight w:val="103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54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84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6 «Организация уличного освещения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6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3 743,76</w:t>
            </w:r>
          </w:p>
        </w:tc>
      </w:tr>
      <w:tr>
        <w:trPr>
          <w:trHeight w:val="100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и содержание сетей уличного освещения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998,16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998,16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998,16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998,16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998,16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745,6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745,6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745,6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745,6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745,60</w:t>
            </w:r>
          </w:p>
        </w:tc>
      </w:tr>
      <w:tr>
        <w:trPr>
          <w:trHeight w:val="84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7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702 341,35</w:t>
            </w:r>
          </w:p>
        </w:tc>
      </w:tr>
      <w:tr>
        <w:trPr>
          <w:trHeight w:val="3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2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702 341,35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 068,26</w:t>
            </w:r>
          </w:p>
        </w:tc>
      </w:tr>
      <w:tr>
        <w:trPr>
          <w:trHeight w:val="7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518,27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518,27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518,27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518,27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49,99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49,99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49,99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49,99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 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27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37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31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640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40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4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4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4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240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105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,передаваемых бюджетам сельских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42,72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42,72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42,72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42,72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S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42,72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 по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autoSpaceDE w:val="false"/>
        <w:ind w:firstLine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от 13.04.2023 № 18-87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 бюджета Сагайского сельсовета на плановый период 2024-2025 годов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14"/>
        <w:gridCol w:w="835"/>
        <w:gridCol w:w="645"/>
        <w:gridCol w:w="1275"/>
        <w:gridCol w:w="1276"/>
      </w:tblGrid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858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880 03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94 45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50 744,91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" Содержание автомобильных дорог в границах поселения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 900,0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, ремонт внутри поселковых дорог в рамках подпрограммы 1 «Содержание автомобильных дорог в границах по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00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00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итение ГСМ на очистку автомобильных дорог от снега в рамках подпрограммы 1 "Содержание автомобильных дорог в границах посел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Предупреждение и ликвидация последствий чрезвычайных ситуаций в границах поселения, профилактика терроризма, эксплуатация и содержание ГТС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500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аглядной агитации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олиса обязательного страхования гражданской ответственности владельцев опасного объекта за причинение вреда на опасном объекте ГТС в рамках подпрограммы 2 "Предупреждение и ликвидация последствий чрезвычайных ситуаций в границах поселения, профилактика терроризма эксплуатация и содержание ГТС, 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5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 «Обеспечение первичных мер пожарной безопасности в МО «Сагайский сельсовет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3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 9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обслуживание автоматических установок пожарной сигнализаци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5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</w:tr>
      <w:tr>
        <w:trPr>
          <w:trHeight w:val="14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, передаваемых бюджетам сельских поселений на обеспечение первичных мер пожарной безопасности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"Организация ритуальных услуг и содержание мест захоронения"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обретение материалов, ГСМ для содержания в чистоте и благоустройства территории кладбища в рамках подпрограммы 4 "Организация ритуальных услуг и содержание мест захоронения"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5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5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«Организация благоустройства территории поселения и обеспечению жизнедеятельности населения»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5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73 15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96 944,91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программных мероприятий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 00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787,7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599,59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599,59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599,59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579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599,59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21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88,12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21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88,12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21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88,12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421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188,12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селения водоснабжением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3,2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подъема воды для населения в рамках подпрограммы 5 «Организация благоустройства территории поселения и обеспечению жизнедеятельности населения»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5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774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6 «Организация уличного освещения»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6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лату электроэнергии для освещения улиц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1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светильников, эл.лампочек, счетчиков, расходных материалов  в рамках подпрограммы 6 «Организация уличного освещения»  муниципальной программы "Обеспечение населения необходимыми социальными 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05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7 «Профилактика правонарушений в границах поселения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7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 в рамках подпрограммы 7 "Профилактика правонарушений в границах поселения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5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086 497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073 857,5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Сагайского сельсов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086 497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073 857,5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84,6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237,22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агайского сельсовета в рамках не 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5,72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3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3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3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3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6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3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 64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97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3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9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3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3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1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 по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00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713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427,50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  <w:ind w:hanging="0"/>
      <w:jc w:val="lef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ind w:hanging="0"/>
      <w:jc w:val="left"/>
    </w:pPr>
    <w:rPr>
      <w:b/>
      <w:bCs/>
      <w:sz w:val="24"/>
    </w:rPr>
  </w:style>
  <w:style w:type="paragraph" w:styleId="Xl111">
    <w:name w:val="xl111"/>
    <w:basedOn w:val="Normal"/>
    <w:qFormat/>
    <w:pPr>
      <w:spacing w:before="280" w:after="280"/>
      <w:ind w:hanging="0"/>
      <w:jc w:val="left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ind w:hanging="0"/>
      <w:jc w:val="left"/>
    </w:pPr>
    <w:rPr>
      <w:sz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129">
    <w:name w:val="xl129"/>
    <w:basedOn w:val="Normal"/>
    <w:qFormat/>
    <w:pPr>
      <w:spacing w:before="280" w:after="280"/>
      <w:ind w:hanging="0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9:00Z</dcterms:created>
  <dc:creator>ОАБП</dc:creator>
  <dc:description/>
  <cp:keywords/>
  <dc:language>en-US</dc:language>
  <cp:lastModifiedBy>user</cp:lastModifiedBy>
  <cp:lastPrinted>2023-03-22T11:26:00Z</cp:lastPrinted>
  <dcterms:modified xsi:type="dcterms:W3CDTF">2023-04-19T01:59:00Z</dcterms:modified>
  <cp:revision>61</cp:revision>
  <dc:subject/>
  <dc:title>8 декабря 2006 года N 1</dc:title>
</cp:coreProperties>
</file>