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ГАЙСКИЙ СЕЛЬСКИЙ СОВЕТ ДЕПУТАТОВ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РАТУЗСКОГО РАЙОН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spacing w:lineRule="auto" w:line="276"/>
        <w:ind w:right="-951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-9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3.08.2022                                             с. Сагайское</w:t>
        <w:tab/>
        <w:t xml:space="preserve">                                 № 14-7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1"/>
        <w:ind w:left="0" w:right="-1" w:hanging="0"/>
        <w:jc w:val="left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  <w:lang w:val="ru-RU"/>
        </w:rPr>
        <w:t>о т</w:t>
      </w:r>
      <w:r>
        <w:rPr>
          <w:rFonts w:cs="Arial" w:ascii="Arial" w:hAnsi="Arial"/>
          <w:sz w:val="24"/>
          <w:szCs w:val="24"/>
        </w:rPr>
        <w:t xml:space="preserve">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Сагайском сельсовет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7  Федерального закона от 06.10.2003 № 131-ФЗ «Об общих принципах организации местного самоуправления в Российской Федерации» Руководствуясь статьей 41 Устава Сагайского сельсовета Каратузского района, Сагайский сельский Совет депутатов 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 xml:space="preserve">Сагайском сельсовете </w:t>
      </w:r>
      <w:r>
        <w:rPr>
          <w:rFonts w:cs="Arial" w:ascii="Arial" w:hAnsi="Arial"/>
          <w:sz w:val="24"/>
          <w:szCs w:val="24"/>
        </w:rPr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. Контроль за исполнением настоящего Решения возложить на постоянную депутатскую комиссию по социаль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 вступает в силу в день, следующий за днем его официального опубликования в местном издании «Сагайский вестник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агай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 xml:space="preserve">                    </w:t>
        <w:tab/>
        <w:tab/>
        <w:tab/>
        <w:tab/>
        <w:tab/>
        <w:tab/>
        <w:t>А.Н. Кузьм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овета                                                                                    Н.А. Буланц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23.08.2022 № 14-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территориальном общественном самоуправлении в </w:t>
      </w:r>
      <w:r>
        <w:rPr>
          <w:rFonts w:cs="Arial" w:ascii="Arial" w:hAnsi="Arial"/>
        </w:rPr>
        <w:t>Сагайском сельсо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агай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ую основу осуществления ТОС в Сагай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Сагайского сельсовета Каратузского района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Сагай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Право граждан на осуществление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Сагай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остранные граждане, достигшие шестнадцатилетнего возраста, постоянно или преимущественно проживающие на территории Сагай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авовой статус и структура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ерритор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язательные условия организации Т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раницы территории ТОС не могут выходить за пределы территории Сагай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Сагайским сельским Советом депутатов (далее – Совет депутатов) 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Полномоч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договорами между органами местного самоуправления Сагайского сельсовета я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7. Порядок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согласование и установление решением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регистрация Устава ТОС администрацией Сагайского сельсовет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ОС считается учрежденным с момента регистрации Устава ТОС администрацией Сагайского сельсовета. Регистрация уставов ТОС в администрации Сагайского сельсовета носит заяви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пределение территории для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ая группа граждан письменно обращается в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ле принятия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в случае проведения конференции устанавливают нормы представительства жителей Сагай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0. Уста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ТОС подлежит регистрации администрацией Сагай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месячный срок после вступления в силу настоящего Положения глава Сагай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Сагай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Сагай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заявление о регистрации Устава ТОС на имя главы Сагай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копия решения (либо ссылка на решение) Совета об установлении границ ТОС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енное подразделение администрации Сагайского сельсовета в пятидневный срок проводит предварительное рассмотрение документов и принимает их к рассмотрению главой Сагай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Сагай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несоответствия представленных в администрацию документов требованиям настоящего Положения,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5 рабочих дней со дня получения заявления о регистрации устава ТОС и прилагаемых к нему документов заявителю,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речие устава ТОС действующему законодательству, Уставу Сагайского сельсовета Каратузского район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тивированный отказ в регистрации Устава ТОС оформляется распоряжением главы Сагай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2. Собрание (конференция) участник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Сагайского сельсовета, утвержденным Советом депутатов, 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Сагай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3. Общественные объединения орган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Сагай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5. Собственность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Сагайского сельсовета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течение 15 рабочих  дней со дня поступления Обращения, администрация Сагай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Сагай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Основанием для перечисления денежных средств ТОС является Постановление администрации Сагай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 w:cs="Arial" w:ascii="Arial" w:hAnsi="Arial"/>
          <w:iCs/>
          <w:lang w:eastAsia="en-US"/>
        </w:rPr>
        <w:t xml:space="preserve"> заключаемое между </w:t>
      </w:r>
      <w:r>
        <w:rPr>
          <w:rFonts w:cs="Arial" w:ascii="Arial" w:hAnsi="Arial"/>
        </w:rPr>
        <w:t>администрацией Сагайского сельсовета</w:t>
      </w:r>
      <w:r>
        <w:rPr>
          <w:rFonts w:eastAsia="Calibri" w:cs="Arial" w:ascii="Arial" w:hAnsi="Arial"/>
          <w:iCs/>
          <w:lang w:eastAsia="en-US"/>
        </w:rPr>
        <w:t xml:space="preserve"> и получателем </w:t>
      </w:r>
      <w:r>
        <w:rPr>
          <w:rFonts w:cs="Arial" w:ascii="Arial" w:hAnsi="Arial"/>
        </w:rPr>
        <w:t>средств из бюджета</w:t>
      </w:r>
      <w:r>
        <w:rPr>
          <w:rFonts w:eastAsia="Calibri" w:cs="Arial" w:ascii="Arial" w:hAnsi="Arial"/>
          <w:iCs/>
          <w:lang w:eastAsia="en-US"/>
        </w:rPr>
        <w:t xml:space="preserve"> (по форме согласно приложению к настоящему Положению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издается в течение 10 рабочих дней, после вступления в силу решения Совета депутатов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течение 1 рабочих дней со дня вступления в силу Постановления, администрация Сагай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Сагай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Денежные средства, в предусмотренном размере, перечисляются на расчетный счет ТОС в течение 20 рабочих дней со дня поступления в администрацию Сагай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eastAsia="Calibri" w:cs="Arial" w:ascii="Arial" w:hAnsi="Arial"/>
          <w:iCs/>
          <w:lang w:eastAsia="en-US"/>
        </w:rPr>
        <w:t xml:space="preserve">Получатель бюджетных средств представляет </w:t>
      </w:r>
      <w:r>
        <w:rPr>
          <w:rFonts w:cs="Arial" w:ascii="Arial" w:hAnsi="Arial"/>
        </w:rPr>
        <w:t xml:space="preserve">в администрацию Сагайского сельсовета </w:t>
      </w:r>
      <w:r>
        <w:rPr>
          <w:rFonts w:eastAsia="Calibri" w:cs="Arial" w:ascii="Arial" w:hAnsi="Arial"/>
          <w:iCs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rFonts w:cs="Arial" w:ascii="Arial" w:hAnsi="Arial"/>
        </w:rPr>
        <w:t>Соглашением</w:t>
      </w:r>
      <w:r>
        <w:rPr>
          <w:rFonts w:eastAsia="Calibri" w:cs="Arial" w:ascii="Arial" w:hAnsi="Arial"/>
          <w:iCs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Сагайского сельсовета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5. Получатели бюджетных средств несут ответственность за нецелевое и неэффективное использование средств бюджета Сагай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7. Гарантии деятельности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ы местного самоуправления содействуют становлению и развитию ТОС на территории Сагай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8. Контроль за деятельностью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9. Прекращение деятельност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04" w:firstLine="7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538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к Положению </w:t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 территориальном общественном самоуправлении в Сагайском сельсовете</w:t>
      </w:r>
    </w:p>
    <w:p>
      <w:pPr>
        <w:pStyle w:val="Style24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Style24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69"/>
      <w:bookmarkEnd w:id="0"/>
      <w:r>
        <w:rPr>
          <w:rFonts w:cs="Arial" w:ascii="Arial" w:hAnsi="Arial"/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Сагайского сельсовета Каратузского района 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наименование муниципального образования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rFonts w:cs="Arial" w:ascii="Arial" w:hAnsi="Arial"/>
          <w:u w:val="single"/>
        </w:rPr>
        <w:t>(указать срок)</w:t>
      </w:r>
      <w:r>
        <w:rPr>
          <w:rFonts w:cs="Arial" w:ascii="Arial" w:hAnsi="Arial"/>
        </w:rPr>
        <w:t>__________ 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101"/>
      <w:bookmarkEnd w:id="1"/>
      <w:r>
        <w:rPr>
          <w:rFonts w:cs="Arial" w:ascii="Arial" w:hAnsi="Arial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.1.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Предоставление средств местного бюджета осуществляется в течение 20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bookmarkStart w:id="2" w:name="P134"/>
            <w:bookmarkEnd w:id="2"/>
            <w:r>
              <w:rPr>
                <w:rFonts w:cs="Arial" w:ascii="Arial" w:hAnsi="Arial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rFonts w:cs="Arial" w:ascii="Arial" w:hAnsi="Arial"/>
          <w:b/>
        </w:rPr>
        <w:t xml:space="preserve">Отчет </w:t>
      </w:r>
      <w:r>
        <w:rPr>
          <w:rFonts w:cs="Arial" w:ascii="Arial" w:hAnsi="Arial"/>
        </w:rPr>
        <w:t xml:space="preserve">__________ </w:t>
      </w:r>
      <w:bookmarkStart w:id="4" w:name="P205"/>
      <w:bookmarkEnd w:id="4"/>
      <w:r>
        <w:rPr>
          <w:rFonts w:cs="Arial" w:ascii="Arial" w:hAnsi="Arial"/>
        </w:rPr>
        <w:t xml:space="preserve">(наименование территориального общественного самоуправления) </w:t>
      </w:r>
      <w:r>
        <w:rPr>
          <w:rFonts w:cs="Arial" w:ascii="Arial" w:hAnsi="Arial"/>
          <w:b/>
        </w:rPr>
        <w:t xml:space="preserve">об использовании средств, предоставляемых из бюджета </w:t>
      </w:r>
      <w:r>
        <w:rPr>
          <w:rFonts w:cs="Arial" w:ascii="Arial" w:hAnsi="Arial"/>
        </w:rPr>
        <w:t xml:space="preserve">наименование муниципального образования </w:t>
      </w:r>
      <w:r>
        <w:rPr>
          <w:rFonts w:cs="Arial" w:ascii="Arial" w:hAnsi="Arial"/>
          <w:b/>
        </w:rPr>
        <w:t>Красноярского края за _____ квартал</w:t>
      </w:r>
      <w:r>
        <w:rPr>
          <w:rFonts w:cs="Arial" w:ascii="Arial" w:hAnsi="Arial"/>
        </w:rPr>
        <w:t xml:space="preserve"> ______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4:00Z</dcterms:created>
  <dc:creator>Коськин Максим Сергеевич</dc:creator>
  <dc:description/>
  <cp:keywords/>
  <dc:language>en-US</dc:language>
  <cp:lastModifiedBy>user</cp:lastModifiedBy>
  <cp:lastPrinted>2022-08-18T15:07:00Z</cp:lastPrinted>
  <dcterms:modified xsi:type="dcterms:W3CDTF">2022-08-18T08:07:00Z</dcterms:modified>
  <cp:revision>17</cp:revision>
  <dc:subject/>
  <dc:title>Положение о территориальном общественном самоуправлении в г</dc:title>
</cp:coreProperties>
</file>