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ГАЙСКИЙ СЕЛЬСКИЙ СОВЕТ ДЕПУТА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08.2022                                           с. Сагайское                                           № 14-74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агайского сельского Совета депутатов от 23.12.2021 № 10-48 «О бюджете Сагайского сельсовета на 2022 год и плановый период 2023-2024 годов»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На основании  уведомлений финансового управления администрации Каратузского района «Об изменении бюджетных ассигнований»:  № 26 от 12.01.2022, №24 от 12.01.2022, № 51 от 28.01.2022, № 52 от 28.01.2022, № 196 от 15.04.2022, № 213 от 22.04.2022, № 199 от 13.05.2022, № 204 от 13.05.2022, № 393 от 16.06.2022, № 550 от 03.08.2022, министерства транспорта Красноярского края «Об изменении бюджетных ассигнований» № 9965 от 08.04.2022г., руководствуясь уставом Сагайского сельсовета Каратузского района,  Сагайский сельский Совет депутатов РЕШИЛ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rFonts w:cs="Arial" w:ascii="Arial" w:hAnsi="Arial"/>
          <w:sz w:val="24"/>
        </w:rPr>
        <w:t>Внести изменения в решение Сагайского сельского Совета депутатов от 23.12.2021 № 10-48 «О бюджете Сагайского сельсовета на 2022 год и плановый период 2023-2024 годов» (далее – «Решение»)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Пункты 1-2 Решения изложить в следующей редакции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«1. Утвердить основные характеристики бюджета Сагайского сельсовета на 2022 год: </w:t>
      </w:r>
    </w:p>
    <w:p>
      <w:pPr>
        <w:pStyle w:val="Normal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бюджета Сагайского сельсовета в сумме     8 288 476,80 рублей; в том числе объем межбюджетных трансфертов, безвозмездно получаемых из районного бюджета 7 519 176,8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Сагайского сельсовета в сумме 8 453 551,34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Сагайского сельсовета в сумме 165 074,54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бюджета Сагайского сельсовета на 2022 год 0,00  рублей согласно приложению 1 к настоящему Решению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твердить основные характеристики бюджета Сагайского сельсовета на 2023 год и на 2024 год: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прогнозируемый общий объем доходов бюджета Сагайского сельсовета на 2023 год в сумме </w:t>
      </w:r>
      <w:bookmarkStart w:id="0" w:name="_Hlk104750175"/>
      <w:r>
        <w:rPr>
          <w:rFonts w:cs="Arial" w:ascii="Arial" w:hAnsi="Arial"/>
          <w:sz w:val="24"/>
        </w:rPr>
        <w:t xml:space="preserve">5 345 922,74 </w:t>
      </w:r>
      <w:bookmarkEnd w:id="0"/>
      <w:r>
        <w:rPr>
          <w:rFonts w:cs="Arial" w:ascii="Arial" w:hAnsi="Arial"/>
          <w:sz w:val="24"/>
        </w:rPr>
        <w:t xml:space="preserve">рублей, в том числе объем межбюджетных трансфертов, безвозмездно получаемых из районного бюджета 4 571 322,74 рублей,  на 2024 год в сумме </w:t>
      </w:r>
      <w:bookmarkStart w:id="1" w:name="_Hlk104750201"/>
      <w:r>
        <w:rPr>
          <w:rFonts w:cs="Arial" w:ascii="Arial" w:hAnsi="Arial"/>
          <w:sz w:val="24"/>
        </w:rPr>
        <w:t xml:space="preserve">5 356 227,00 </w:t>
      </w:r>
      <w:bookmarkEnd w:id="1"/>
      <w:r>
        <w:rPr>
          <w:rFonts w:cs="Arial" w:ascii="Arial" w:hAnsi="Arial"/>
          <w:sz w:val="24"/>
        </w:rPr>
        <w:t>рублей, в том числе объем межбюджетных трансфертов, безвозмездно получаемых из районного 4 575 527,00  рублей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 объем расходов бюджета Сагайского сельсовета на 2023 год в сумме 5 345 922,74  рублей, в том числе условно утвержденные расходы в сумме  132 619,00 рублей;   на 2024 год в сумме 5 356 227,00 рублей,  в том числе условно утвержденные расходы в сумме 260 910,00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бюджета Сагайского сельсовета на 2023 год в сумме 0,00  рублей и на 2024 год в сумме 0,00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бюджета Сагайского  сельсовета на 2023 год в сумме 0,00  рублей и на 2024 год в сумме 0,00  рублей согласно приложению 1 к настоящему Решению.»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Приложение 1 к Решению изложить в редакции согласно приложения 1 к настоящему решению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1.3. Приложения 3-8 к Решению изложить в редакции согласно приложений 2-7 к настоящему решению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. В пункт 7 Реш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«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Индексация размеров денежного вознаграждения лиц, замещающих муниципальные должности Сагайского сельсовета, должностных окладов муниципальных служащих Сагайского сельсовета и заработной платы работников сельских муниципальных учреждений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Размеры денежного вознаграждения лиц, замещающих муниципальные должности </w:t>
      </w:r>
      <w:r>
        <w:rPr>
          <w:color w:val="000000"/>
          <w:sz w:val="24"/>
          <w:szCs w:val="24"/>
        </w:rPr>
        <w:t>Сагайского сельсовет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змеры должностных окладов по должностям муниципальной службы Сагайского сельсовета</w:t>
      </w:r>
      <w:r>
        <w:rPr>
          <w:sz w:val="24"/>
          <w:szCs w:val="24"/>
        </w:rPr>
        <w:t>, 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2022 году на 8,6 процента с 1 июля 2022 года и в плановом периоде 2023 - 2024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262626"/>
          <w:sz w:val="24"/>
          <w:szCs w:val="24"/>
          <w:shd w:fill="FFFFFF" w:val="clear"/>
        </w:rPr>
        <w:t>Заработная плата работников сельски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в 2022 году на 8,6 процента с 1 июля 2022 года и в плановом периоде 2023 - 2024 годов на коэффициент, равный 1.»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. Пункт 9 Решения изложить в 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«9. Объем межбюджетных трансфертов, получаемых из районного бюджета в 2022 году и плановом периоде 2023-2024 годов.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отации бюджетам сельских  поселений на выравнивание бюджетной обеспеченности в 2022 году в сумме 972 300,00 рублей, в 2023 году в сумме 777 900,00 рублей, в 2024 году  в сумме 777 900,00 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убвенции бюджетам сельских учреждений на осуществление первичного воинского учета на территориях, где отсутствуют военные комиссариаты в 2022 году в сумме 86 032,41 рублей, в 2023 году в сумме 89 922,74 рублей, в 2024 году в сумме   94 127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убвенции бюджетам сельских поселений на выполнение государственных полномочий по созданию и обеспечению деятельности административных комиссий в 2022 году в сумме 2 684,39 рублей, в 2023 году в - сумме 2 600,00 рублей, в 2024 году в сумме 2 60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ые межбюджетные трансферты на поддержку мер по обеспечению сбалансированности бюджетов сельских поселений в 2022 году в сумме 4 767 640,00 рублей, в 2023 году в сумме 3 657 000,00 рублей, в 2024 году в сумме 3 657 00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2022 году в сумме 41 890,00 рублей, в 2023 году в сумме 0,00 рублей, в 2024 году в сумме 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ые межбюджетные трансферты бюджетам сельских поселений на частичное финансирование (возмещение) расходов на обеспечение первичных мер пожарной безопасности в 2022 году в сумме 43900,00 рублей, в 2023 году в сумме 43900,00 рублей, в 2024 году в сумме   4390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Иные межбюджетные трансферты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в 2022 году в сумме 37630,00 рублей, в 2023 году в сумме 0,00 рублей, в 2024 году в сумме 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/>
        <w:t xml:space="preserve"> </w:t>
      </w:r>
      <w:r>
        <w:rPr>
          <w:rFonts w:cs="Arial" w:ascii="Arial" w:hAnsi="Arial"/>
          <w:sz w:val="24"/>
        </w:rPr>
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2022 году в сумме 66300,00 рублей, в 2023 году 0,00 рублей, в 2023 году 0,00 рублей.</w:t>
      </w:r>
    </w:p>
    <w:p>
      <w:pPr>
        <w:pStyle w:val="Normal"/>
        <w:autoSpaceDE w:val="false"/>
        <w:ind w:firstLine="567"/>
        <w:rPr>
          <w:rFonts w:ascii="Arial" w:hAnsi="Arial" w:cs="Arial"/>
          <w:color w:val="262626"/>
          <w:sz w:val="24"/>
          <w:shd w:fill="FFFFFF" w:val="clear"/>
        </w:rPr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color w:val="262626"/>
          <w:sz w:val="24"/>
          <w:shd w:fill="FFFFFF" w:val="clear"/>
        </w:rPr>
        <w:t>Прочие субсидии бюджетам сельских поселений</w:t>
      </w:r>
      <w:r>
        <w:rPr>
          <w:rFonts w:cs="Arial" w:ascii="Arial" w:hAnsi="Arial"/>
          <w:color w:val="262626"/>
          <w:sz w:val="24"/>
        </w:rPr>
        <w:br/>
      </w:r>
      <w:r>
        <w:rPr>
          <w:rFonts w:cs="Arial" w:ascii="Arial" w:hAnsi="Arial"/>
          <w:color w:val="262626"/>
          <w:sz w:val="24"/>
          <w:shd w:fill="FFFFFF" w:val="clear"/>
        </w:rPr>
        <w:t>(на капитальный ремонт и ремонт автомобильных дорог общего пользования</w:t>
      </w:r>
      <w:r>
        <w:rPr>
          <w:rFonts w:cs="Arial" w:ascii="Arial" w:hAnsi="Arial"/>
          <w:color w:val="262626"/>
          <w:sz w:val="24"/>
        </w:rPr>
        <w:br/>
      </w:r>
      <w:r>
        <w:rPr>
          <w:rFonts w:cs="Arial" w:ascii="Arial" w:hAnsi="Arial"/>
          <w:color w:val="262626"/>
          <w:sz w:val="24"/>
          <w:shd w:fill="FFFFFF" w:val="clear"/>
        </w:rPr>
        <w:t>местного значения за счет средств дорожного фонда Красноярского края) в 2022 году в сумме 1500000,00 рублей, в 2023 году 0,00 рублей, в 2024 году в сумме 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262626"/>
          <w:sz w:val="24"/>
          <w:shd w:fill="FFFFFF" w:val="clear"/>
        </w:rPr>
        <w:t>10. Иные межбюджетные трансферты передаваемые бюджетам сельских поселений (за содействие налогового потенциала) в 2022 году в сумме 800,00 рублей, в 2023 году в сумме 0,00 рублей, в 2024 в сумме 0,00 рублей.»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6. Пункт 11 Решения изложить в 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</w:rPr>
        <w:t>«11. Дорожный фонд бюджета Сагайского сель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Установить, что в расходной части бюджета Сагайского сельсовета предусматривается дорожный фонд администрации Сагайского сельсовета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2 год – 1783 839,07 рублей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3 год – 145 500,00 рублей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49 500,00 рублей»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Контроль за исполнением настоящего решения возложить на постоянную депутатскую комиссию по финансам, бюджету и налоговой политике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Решение вступает в силу в день, следующий за днем его официального опубликования местном издании «Сагайский вестник»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агайского сельского 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епутатов</w:t>
        <w:tab/>
        <w:t xml:space="preserve">                    </w:t>
        <w:tab/>
        <w:tab/>
        <w:tab/>
        <w:tab/>
        <w:tab/>
        <w:tab/>
        <w:t>А.Н. Кузьмин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    Н.А. Буланце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Приложение №1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 w:cs="Arial" w:ascii="Arial" w:hAnsi="Arial"/>
          <w:bCs/>
          <w:sz w:val="24"/>
          <w:lang w:eastAsia="en-US"/>
        </w:rPr>
        <w:t>к решению от 23.08.2022 №14-74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Источники внутреннего финансирования дефицита бюджета Сагайского сельсовета на 2022 год и  плановый период  2023-2024  годов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 w:cs="Arial" w:ascii="Arial" w:hAnsi="Arial"/>
          <w:sz w:val="24"/>
          <w:lang w:val="en-US" w:eastAsia="en-US"/>
        </w:rPr>
        <w:t>(</w:t>
      </w:r>
      <w:r>
        <w:rPr/>
        <w:t>рублей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59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5 0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165 0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288 476,8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218 2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288 476,8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218 2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288 476,80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218 2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8 288 476,80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218 200,0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3 55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218 2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3 55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218 2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3 55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218 2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 453 55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30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218 200,0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3.08.2022 №14-74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Сагайского  сельсовета на  2022 год и плановый период  2023-2024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9"/>
        <w:gridCol w:w="459"/>
        <w:gridCol w:w="459"/>
        <w:gridCol w:w="546"/>
        <w:gridCol w:w="459"/>
        <w:gridCol w:w="656"/>
        <w:gridCol w:w="546"/>
        <w:gridCol w:w="2958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310" w:hRule="atLeast"/>
        </w:trPr>
        <w:tc>
          <w:tcPr>
            <w:tcW w:w="4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 7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9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900,00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00,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00,0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00,00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00,00</w:t>
            </w:r>
          </w:p>
        </w:tc>
      </w:tr>
      <w:tr>
        <w:trPr>
          <w:trHeight w:val="18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00,00</w:t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00,00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00,00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400,00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4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0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3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19 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1 3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5 527,00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19 1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1 3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5 527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9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9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7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5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727,00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</w:tr>
      <w:tr>
        <w:trPr>
          <w:trHeight w:val="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3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27,0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 900,00</w:t>
            </w:r>
          </w:p>
        </w:tc>
      </w:tr>
      <w:tr>
        <w:trPr>
          <w:trHeight w:val="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 900,00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0 900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7 000,00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содержание автодорог местного значения в рамках подпрограммы "Содействие развитию местного самоуправления Каратуз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</w:t>
              <w:br/>
              <w:t>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8 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5 92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6 227,0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sz w:val="24"/>
          <w:szCs w:val="16"/>
          <w:lang w:eastAsia="en-US"/>
        </w:rPr>
      </w:pPr>
      <w:r>
        <w:rPr>
          <w:rFonts w:eastAsia="Calibri" w:cs="Arial" w:ascii="Arial" w:hAnsi="Arial"/>
          <w:sz w:val="24"/>
          <w:szCs w:val="16"/>
          <w:lang w:eastAsia="en-US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3.08.2022 №14-74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бюджета Сагайского сельсовета по разделам и</w:t>
      </w:r>
      <w:r>
        <w:rPr/>
        <w:t xml:space="preserve"> </w:t>
      </w:r>
      <w:r>
        <w:rPr>
          <w:rFonts w:cs="Arial" w:ascii="Arial" w:hAnsi="Arial"/>
          <w:sz w:val="24"/>
        </w:rPr>
        <w:t>подразделам бюджетной классификации расходов бюджетов Российской Федерации на 2022 год и плановый период 2023-2024 годов</w:t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10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13"/>
        <w:gridCol w:w="1280"/>
        <w:gridCol w:w="1260"/>
        <w:gridCol w:w="1420"/>
      </w:tblGrid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  202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  2023 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год  2024 г.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2 1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3 33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3 339,70</w:t>
            </w:r>
          </w:p>
        </w:tc>
      </w:tr>
      <w:tr>
        <w:trPr>
          <w:trHeight w:val="5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42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95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8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8,52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3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2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27,00</w:t>
            </w:r>
          </w:p>
        </w:tc>
      </w:tr>
      <w:tr>
        <w:trPr>
          <w:trHeight w:val="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600,00</w:t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 27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22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00,00</w:t>
            </w:r>
          </w:p>
        </w:tc>
      </w:tr>
      <w:tr>
        <w:trPr>
          <w:trHeight w:val="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</w:t>
              <w:br/>
              <w:t>национальной экономи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8 18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 54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 540,3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20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20,44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87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819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819,86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0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39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83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3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6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6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 91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53 55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5 92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6 227,0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3.08.2022 №14-74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на 2022 год</w:t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850"/>
        <w:gridCol w:w="1167"/>
        <w:gridCol w:w="534"/>
        <w:gridCol w:w="1276"/>
      </w:tblGrid>
      <w:tr>
        <w:trPr>
          <w:trHeight w:val="13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2 год</w:t>
            </w:r>
          </w:p>
        </w:tc>
      </w:tr>
      <w:tr>
        <w:trPr>
          <w:trHeight w:val="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3 551,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4 298,14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 407,72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 157,5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157,5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157,51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157,51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74,5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74,5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82,91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82,91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8,52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32,4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32,4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911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411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3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1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 271,0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432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432,0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13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3 839,07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839,07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4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5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8 208,7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908,09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8,09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8,09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1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300,63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0,00</w:t>
            </w:r>
          </w:p>
        </w:tc>
      </w:tr>
      <w:tr>
        <w:trPr>
          <w:trHeight w:val="1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1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 292,66</w:t>
            </w:r>
          </w:p>
        </w:tc>
      </w:tr>
      <w:tr>
        <w:trPr>
          <w:trHeight w:val="9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 058,75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604,69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604,69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9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957,97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8 100,00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630,00</w:t>
            </w:r>
          </w:p>
        </w:tc>
      </w:tr>
      <w:tr>
        <w:trPr>
          <w:trHeight w:val="1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ов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3 551,34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3.08.2022 №14-74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4"/>
        </w:rPr>
        <w:t>на 2023-2024 годы</w:t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1134"/>
        <w:gridCol w:w="913"/>
        <w:gridCol w:w="1355"/>
        <w:gridCol w:w="1276"/>
      </w:tblGrid>
      <w:tr>
        <w:trPr>
          <w:trHeight w:val="13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с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4 год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 3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 31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3 3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3 339,7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 0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 039,83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6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 651,35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98,52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8,52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о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98,52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8,52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27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27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6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2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2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00,00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 5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2 540,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7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720,44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20,44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20,4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2 8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2 819,86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0,00</w:t>
            </w:r>
          </w:p>
        </w:tc>
      </w:tr>
      <w:tr>
        <w:trPr>
          <w:trHeight w:val="1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1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2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275,92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6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613,5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68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683,94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3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39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Мот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Нижнекужеба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10,00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6 227,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3.08.2022 №14-74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2022 год</w:t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14"/>
        <w:gridCol w:w="911"/>
        <w:gridCol w:w="1013"/>
        <w:gridCol w:w="1800"/>
      </w:tblGrid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2 год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53 551,3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15 390,7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3 839,07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97,07</w:t>
            </w:r>
          </w:p>
        </w:tc>
      </w:tr>
      <w:tr>
        <w:trPr>
          <w:trHeight w:val="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0,00</w:t>
            </w:r>
          </w:p>
        </w:tc>
      </w:tr>
      <w:tr>
        <w:trPr>
          <w:trHeight w:val="11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0,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0,00</w:t>
            </w:r>
          </w:p>
        </w:tc>
      </w:tr>
      <w:tr>
        <w:trPr>
          <w:trHeight w:val="10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1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432,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12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11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1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0,00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1 200,75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2 058,7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604,6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604,6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604,6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604,6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54,06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3,91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формление в собственность зданий, сооружений земельных участков, межевание земельных участков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1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 957,97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7,7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30,2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160,5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 160,5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07,7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 157,5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74,5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74,5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74,5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674,5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8,52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32,4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3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3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23.08.2022 №14-74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плановый период 2023-2024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07"/>
        <w:gridCol w:w="911"/>
        <w:gridCol w:w="1013"/>
        <w:gridCol w:w="1405"/>
        <w:gridCol w:w="1275"/>
      </w:tblGrid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5 92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6 227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7 3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1 360,3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500,0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0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2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1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 99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 996,3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613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613,5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34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2,3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3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8,09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 683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 683,94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792,0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91,91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5 94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3 956,7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5 943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3 956,7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39,8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651,3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168,35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98,52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5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9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22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27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иных межбюджетные трансферты бюджетам сельских поселений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о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6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10,0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9:00Z</dcterms:created>
  <dc:creator>ОАБП</dc:creator>
  <dc:description/>
  <cp:keywords/>
  <dc:language>en-US</dc:language>
  <cp:lastModifiedBy>user</cp:lastModifiedBy>
  <cp:lastPrinted>2022-09-02T14:58:00Z</cp:lastPrinted>
  <dcterms:modified xsi:type="dcterms:W3CDTF">2022-09-07T02:54:00Z</dcterms:modified>
  <cp:revision>67</cp:revision>
  <dc:subject/>
  <dc:title>8 декабря 2006 года N 1</dc:title>
</cp:coreProperties>
</file>