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</w:rPr>
        <w:t>САГАЙСКИЙ  СЕЛЬСКИ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РАТУЗСКОГО РАЙОН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05.2022 </w:t>
        <w:tab/>
        <w:tab/>
        <w:tab/>
        <w:tab/>
        <w:tab/>
        <w:t>с.Сагайское</w:t>
        <w:tab/>
        <w:tab/>
        <w:tab/>
        <w:tab/>
        <w:tab/>
        <w:t>№12-60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бюджета Сагайского сельсовета за  2021 год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лушав и обсудив информацию администрации Сагайского сельсовета  об исполнении бюджета Сагайского сельсовета за 2021 год, руководствуясь ст. 14 устава Сагайского сельсовета Каратузского района Красноярского края, Сагайский сельский Совет депутатов РЕШИЛ: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отчет об исполнении бюджета Сагайского сельсовета за 2021 по доходам в сумме  6 944319,72 рублей, по расходам 7 138 360,24 рублей, дефицит бюджета составил 194040,52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исполнение бюджета Сагайского сельсовета за 2021 год со следующими показателями: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источников  внутреннего финансирования дефицита  бюджета Сагайского сельсовета за 2021 год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гласно приложению 1 к настоящему решению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доходов бюджета Сагайского сельсовета за 2021 год </w:t>
      </w:r>
      <w:r>
        <w:rPr>
          <w:rFonts w:cs="Arial" w:ascii="Arial" w:hAnsi="Arial"/>
          <w:sz w:val="24"/>
        </w:rPr>
        <w:t>согласно приложению 2 к настоящему решению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расходов бюджета Сагайского сельсовета по разделам и подразделам бюджетной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>расходов бюджета Сагайского сельсовета по ведомственной структуре расходов бюджета  за 2021 год</w:t>
      </w:r>
      <w:r>
        <w:rPr>
          <w:rFonts w:cs="Arial" w:ascii="Arial" w:hAnsi="Arial"/>
          <w:sz w:val="24"/>
        </w:rPr>
        <w:t xml:space="preserve"> согласно приложению 4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pacing w:val="2"/>
          <w:sz w:val="24"/>
          <w:shd w:fill="FFFFFF" w:val="clear"/>
        </w:rPr>
        <w:t xml:space="preserve">расходов бюджета Сагайского сельсовет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</w:t>
      </w:r>
      <w:r>
        <w:rPr>
          <w:rFonts w:cs="Arial" w:ascii="Arial" w:hAnsi="Arial"/>
          <w:sz w:val="24"/>
        </w:rPr>
        <w:t>согласно приложению 5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твердить отчет об использовании средств резервного фонда администрации Сагайского сельсовета согласно приложению 6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</w:rPr>
        <w:t>4. Решение вступает в силу в день, следующий за днем его официального опубликования местном издании «Сагайский вестник»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Председатель Сагайского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сельского Совета депутатов                                              А.Н. Кузьмин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гайского сельсовета</w:t>
        <w:tab/>
        <w:tab/>
        <w:tab/>
        <w:tab/>
        <w:tab/>
        <w:t>Н.А. Буланцев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от 12.05.2022 №12-60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Источники внутреннего финансирования дефицита бюджета Сагайского 2021 год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2"/>
        <w:gridCol w:w="1984"/>
        <w:gridCol w:w="1559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тверждено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полнено за 2020 год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0 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9 11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94 040,5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5 00 00 00 0000 0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9 11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94 040,5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5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852 454,98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944 319,7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2 00 00 0000 5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852 454,98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944 319,72</w:t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 0000 5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852 454,98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944 319,7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5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852 454,98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6 944 319,72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6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211 5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38  360,2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0 00 0000 6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211 5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38  360,2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00 0000 6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211 5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38  360,2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6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211 5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138  360,24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от 12.05.2022 №12-60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420"/>
        <w:gridCol w:w="420"/>
        <w:gridCol w:w="520"/>
        <w:gridCol w:w="420"/>
        <w:gridCol w:w="572"/>
        <w:gridCol w:w="498"/>
        <w:gridCol w:w="3118"/>
        <w:gridCol w:w="1276"/>
        <w:gridCol w:w="1275"/>
      </w:tblGrid>
      <w:tr>
        <w:trPr>
          <w:trHeight w:val="690" w:hRule="atLeast"/>
        </w:trPr>
        <w:tc>
          <w:tcPr>
            <w:tcW w:w="951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Сагайского  сельсовета за 2021 год</w:t>
            </w:r>
          </w:p>
        </w:tc>
      </w:tr>
      <w:tr>
        <w:trPr>
          <w:trHeight w:val="31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21 год</w:t>
            </w:r>
          </w:p>
        </w:tc>
      </w:tr>
      <w:tr>
        <w:trPr>
          <w:trHeight w:val="310" w:hRule="atLeast"/>
        </w:trPr>
        <w:tc>
          <w:tcPr>
            <w:tcW w:w="3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464,74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28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28,40</w:t>
            </w:r>
          </w:p>
        </w:tc>
      </w:tr>
      <w:tr>
        <w:trPr>
          <w:trHeight w:val="1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0,3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0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489,0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89,03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80,28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80,28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63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63</w:t>
            </w:r>
          </w:p>
        </w:tc>
      </w:tr>
      <w:tr>
        <w:trPr>
          <w:trHeight w:val="1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53,65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53,65</w:t>
            </w:r>
          </w:p>
        </w:tc>
      </w:tr>
      <w:tr>
        <w:trPr>
          <w:trHeight w:val="1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70,53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470,53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,5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509,75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37,23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37,2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 472,52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472,52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472,52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557,49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57,49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869,57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69,5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69,5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69,57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74 85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74 854,98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74 85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74 854,98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1 300,0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3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300,0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09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094,98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8,56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08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08 460,0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08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08 46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08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08 46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1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1 94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</w:tr>
      <w:tr>
        <w:trPr>
          <w:trHeight w:val="530" w:hRule="atLeast"/>
        </w:trPr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52 45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4 319,7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от 12.05.2022 №12-6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13"/>
        <w:gridCol w:w="1964"/>
        <w:gridCol w:w="1827"/>
      </w:tblGrid>
      <w:tr>
        <w:trPr>
          <w:trHeight w:val="25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 бюджета Сагайского сельсовета по разделам и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2021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на 2021 го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за 2021 год 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6 829,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1 926,92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869,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851,2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42,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7,45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11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 204,2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 563,76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946,4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946,47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257,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17,29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2 264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 598,1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35,5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41,46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6 428,8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3 656,68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8 44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8 44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4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4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4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4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80,00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</w:tr>
      <w:tr>
        <w:trPr>
          <w:trHeight w:val="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11 570,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38 360,2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от 12.05.2022 №12-60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709"/>
        <w:gridCol w:w="1134"/>
        <w:gridCol w:w="567"/>
        <w:gridCol w:w="1417"/>
        <w:gridCol w:w="1261"/>
      </w:tblGrid>
      <w:tr>
        <w:trPr>
          <w:trHeight w:val="310" w:hRule="atLeast"/>
        </w:trPr>
        <w:tc>
          <w:tcPr>
            <w:tcW w:w="9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Сагайского сельсовета по ведомственной структуре расходов за 2021 год</w:t>
            </w:r>
          </w:p>
        </w:tc>
      </w:tr>
      <w:tr>
        <w:trPr>
          <w:trHeight w:val="250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о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на 2021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2021 год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211 570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8 360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6 829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1 926,9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 26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 268,22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268,2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2 869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0 851,2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869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851,2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869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851,25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869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 851,2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495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495,18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495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495,18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6,61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26,61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9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9,4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9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529,46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9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29,4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42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07,4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42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7,4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о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83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8,89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9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9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436,4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36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</w:t>
              <w:br/>
              <w:t>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0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 204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 563,7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946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946,47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26,4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2 «Предупреждение и ликвидация последствий чрезвычайных ситуаций в границах поселений, профилактика терроризма, эксплуатация и содержание ГТС» муниципальной программы «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 257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617,29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257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17,29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257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17,29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5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5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5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,5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760,00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79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79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79</w:t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2 264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8 598,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3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941,46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3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 941,46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3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41,4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7,41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14,05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14,0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14,0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14,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6 428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3 656,68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1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909,5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1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9,50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и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5,5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5,5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9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5,5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939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5,50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0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517,02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 749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39 257,2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191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191,28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191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191,28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258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66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258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66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258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766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9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9,74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9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9,7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9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9,74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«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48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230,1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58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58,49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58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58,49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58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358,4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90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71,6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90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71,6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90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71,67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90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71,67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8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8 4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8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8 44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</w:tr>
      <w:tr>
        <w:trPr>
          <w:trHeight w:val="400" w:hRule="atLeast"/>
        </w:trPr>
        <w:tc>
          <w:tcPr>
            <w:tcW w:w="35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4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04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8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,00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1 570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8 360,2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от 12.05.2022 №12-60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20"/>
        <w:gridCol w:w="911"/>
        <w:gridCol w:w="1013"/>
        <w:gridCol w:w="1250"/>
        <w:gridCol w:w="1134"/>
      </w:tblGrid>
      <w:tr>
        <w:trPr>
          <w:trHeight w:val="61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Сагайского сельсовета 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за 2021 года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2021 год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157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8360,24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937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1072,9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25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617,29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,5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,5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,5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,5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,5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60,00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автомобильных дорог в границах поселений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,79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9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946,47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эксплуатации ГТС в рамках подпрограммы «предупреждение и ликвидация последствий чрезвычайных ситуаций, профилактика терроризма и экстремизма , эксплуатация и содержание ГТС.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но-эпидимиологическая экспертиза, обследование, исследование, испытание на токсилогические, гигиенические и иные виды оценок воды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26,4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11,00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00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0,0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9,5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,5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,5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,5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,5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,5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284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7458,48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74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257,2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191,28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5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66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5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66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5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66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5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66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74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7,4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4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4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4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4,0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14,05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54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730,16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58,49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71,67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71,67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71,67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71,67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9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71,67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219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7287,3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219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7287,34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268,22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86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851,2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95,18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26,6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26,61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26,6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26,61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9,46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8,8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9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44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36,4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,5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о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от 12.05.2022 №12-60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Отчет об использовании средств резервного фонда </w:t>
      </w:r>
    </w:p>
    <w:p>
      <w:pPr>
        <w:pStyle w:val="Normal"/>
        <w:ind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министрации  Сагайского сельсовета</w:t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рублей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09"/>
        <w:gridCol w:w="1112"/>
        <w:gridCol w:w="1308"/>
        <w:gridCol w:w="709"/>
        <w:gridCol w:w="1276"/>
        <w:gridCol w:w="1134"/>
      </w:tblGrid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за 2021 год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before="280" w:after="280"/>
      <w:ind w:hanging="0"/>
      <w:jc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user</cp:lastModifiedBy>
  <cp:lastPrinted>2022-06-01T09:35:00Z</cp:lastPrinted>
  <dcterms:modified xsi:type="dcterms:W3CDTF">2022-06-01T02:37:00Z</dcterms:modified>
  <cp:revision>51</cp:revision>
  <dc:subject/>
  <dc:title>8 декабря 2006 года N 1</dc:title>
</cp:coreProperties>
</file>