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САГАЙСКИЙ СЕЛЬСКИЙ   СОВЕТ 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АРАТУ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</w:rPr>
        <w:t>12.05.2022                                                    с. Сагайское                                   № 12-66</w:t>
      </w:r>
    </w:p>
    <w:p>
      <w:pPr>
        <w:pStyle w:val="Heading1"/>
        <w:ind w:right="5215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Сагайском сельсове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Сагайского сельсовета Каратузского района Красноярского края, Сагайский сельски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Сагайском сельсовете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Сагайского сельского Совета депутатов:  от 13.09.2019 № Р-88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органах местного самоуправления Сагайского сельсовета»; от 24.03.2022 № 27-104 «О внесении изменений в решение  Сагайского сельского Совета депутатов от 13.09.2019 № Р-88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органах местного самоуправления Сагайского сельсовета»; от 17.04.2022 №Р-105 О внесении изменений в решение Сагайского сельского Совета депутатов от 29.02.2016 № 04-12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органах местного самоуправления Сагайского сельсовета»; от 29.09.2020 №02-05 «О внесении изменений в решение Сагайского сельского Совета депутатов от 13.09.2019 № Р-88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органах местного самоуправления Сагайского сельсовета»; от 12.03.2021 №05-18 «О внесении изменений в решение Сагайского сельского Совета депутатов от 13.09.2019 № Р-88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органах местного самоуправления Сагайского сельсовета»; от 15.06.2021 №07-32 «О внесении изменений в решение Сагайского сельского Совета депутатов от 13.09.2019 № Р-88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органах местного самоуправления Сагайского сельсовета»; от  11.11.2021 №09-44 «О внесении изменений в решение Сагайского сельского Совета депутатов от 13.09.2019 № Р-88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органах местного самоуправления Сагайского сельсовета» призн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данного решения возложить на постоянную депутатскую комиссию по финансам, бюджету и налоговой полити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ешение вступает в силу 01.07.2022 года, но не ранее дня его официального опубликования в местном издании «Сагайский вестник»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ельского Совета депутатов</w:t>
        <w:tab/>
        <w:tab/>
        <w:tab/>
        <w:t>А.Н. Кузьми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сельсовета                                                                   Н.А. Буланцев</w:t>
      </w:r>
    </w:p>
    <w:p>
      <w:pPr>
        <w:pStyle w:val="Normal"/>
        <w:ind w:left="60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60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</w:t>
      </w:r>
    </w:p>
    <w:p>
      <w:pPr>
        <w:pStyle w:val="Normal"/>
        <w:ind w:left="6096"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05.2022 №12-66</w:t>
      </w:r>
    </w:p>
    <w:p>
      <w:pPr>
        <w:pStyle w:val="Normal"/>
        <w:spacing w:before="240" w:after="120"/>
        <w:ind w:left="6096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плате труда лиц, замещающих муниципальные должности, осуществляющих свои полномочия на постоянной основе, и муниципальных служащих в Сагайском сельсове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</w:t>
      </w:r>
      <w:r>
        <w:rPr>
          <w:rFonts w:cs="Arial" w:ascii="Arial" w:hAnsi="Arial"/>
          <w:bCs/>
          <w:sz w:val="20"/>
          <w:szCs w:val="20"/>
        </w:rPr>
        <w:t>Сагайском сельсовет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Normal"/>
        <w:widowControl/>
        <w:ind w:firstLine="708"/>
        <w:jc w:val="both"/>
        <w:rPr>
          <w:b/>
          <w:b/>
        </w:rPr>
      </w:pPr>
      <w:r>
        <w:rPr>
          <w:b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В целях настоящего Положения признается, что </w:t>
      </w:r>
      <w:r>
        <w:rPr>
          <w:rFonts w:cs="Arial" w:ascii="Arial" w:hAnsi="Arial"/>
          <w:iCs/>
          <w:sz w:val="20"/>
          <w:szCs w:val="20"/>
        </w:rPr>
        <w:t xml:space="preserve">Сагайский сельсовет </w:t>
      </w:r>
      <w:r>
        <w:rPr>
          <w:rFonts w:cs="Arial" w:ascii="Arial" w:hAnsi="Arial"/>
          <w:sz w:val="20"/>
          <w:szCs w:val="20"/>
        </w:rPr>
        <w:t>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3. Оплата труда лиц, замещающих муниципальные долж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плата труда </w:t>
      </w:r>
      <w:bookmarkStart w:id="0" w:name="_Hlk97880715"/>
      <w:r>
        <w:rPr>
          <w:rFonts w:cs="Arial" w:ascii="Arial" w:hAnsi="Arial"/>
          <w:sz w:val="20"/>
          <w:szCs w:val="20"/>
        </w:rPr>
        <w:t>лиц, замещающих муниципальные должности</w:t>
      </w:r>
      <w:bookmarkEnd w:id="0"/>
      <w:r>
        <w:rPr>
          <w:rFonts w:cs="Arial" w:ascii="Arial" w:hAnsi="Arial"/>
          <w:sz w:val="20"/>
          <w:szCs w:val="20"/>
        </w:rPr>
        <w:t>, состоит из денежного вознаграждения и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Размеры денежного вознаграждения и ежемесячного денежного поощрения лиц, замещающих муниципальные должности, устанавливаются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Наименование   </w:t>
              <w:br/>
              <w:t>долж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/>
              <w:t>Размер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Глава Сагай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/>
              <w:t>2042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421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Статья 4. Денежное содержание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ind w:firstLine="708"/>
        <w:jc w:val="both"/>
        <w:rPr/>
      </w:pPr>
      <w:r>
        <w:rPr/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/>
      </w:pPr>
      <w:r>
        <w:rPr/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должностной оклад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ежемесячная надбавка за классный чин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ежемесячная надбавка за выслугу лет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ежемесячное денежное поощрение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премии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/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/>
      </w:pPr>
      <w:r>
        <w:rPr/>
        <w:t>и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. Должностные оклады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ind w:firstLine="708"/>
        <w:jc w:val="both"/>
        <w:rPr/>
      </w:pPr>
      <w:r>
        <w:rPr/>
        <w:t>Должностные оклады муниципальных служащих устанавливаются в следующих размерах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меститель главы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2,00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ind w:firstLine="708"/>
        <w:jc w:val="both"/>
        <w:rPr/>
      </w:pPr>
      <w:r>
        <w:rPr/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firstLine="708"/>
        <w:jc w:val="both"/>
        <w:rPr/>
      </w:pPr>
      <w:r>
        <w:rPr/>
        <w:t>а) за классный чин 1-го класса - 35 процентов;</w:t>
      </w:r>
      <w:r>
        <w:rPr>
          <w:rStyle w:val="FootnoteCharacters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/>
        <w:t>б) за классный чин 2-го класса - 33 процента;</w:t>
      </w:r>
      <w:r>
        <w:rPr>
          <w:rStyle w:val="FootnoteCharacters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/>
        <w:t>в) за классный чин 3-го класса - 25 процентов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rFonts w:cs="Arial" w:ascii="Arial" w:hAnsi="Arial"/>
          <w:sz w:val="20"/>
          <w:szCs w:val="20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bCs/>
          <w:sz w:val="20"/>
          <w:szCs w:val="20"/>
        </w:rPr>
        <w:t>муниципальному служащему присвоен (сохранен) соответствующий классный чин.</w:t>
      </w:r>
    </w:p>
    <w:p>
      <w:pPr>
        <w:pStyle w:val="ConsNormal"/>
        <w:widowControl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ind w:firstLine="708"/>
        <w:jc w:val="both"/>
        <w:rPr/>
      </w:pPr>
      <w:r>
        <w:rPr/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Размер надбавки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/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rPr/>
            </w:pPr>
            <w:r>
              <w:rPr/>
              <w:t>от 30 до 60</w:t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ind w:firstLine="708"/>
        <w:jc w:val="both"/>
        <w:rPr/>
      </w:pPr>
      <w:r>
        <w:rPr/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/>
      </w:pPr>
      <w:r>
        <w:rPr/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/>
      </w:pPr>
      <w:r>
        <w:rPr/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/>
      </w:pPr>
      <w:r>
        <w:rPr/>
        <w:t>в) при стаже муниципальной службы от 10 до 15 лет – 20 процентов;</w:t>
      </w:r>
    </w:p>
    <w:p>
      <w:pPr>
        <w:pStyle w:val="ConsNormal"/>
        <w:widowControl/>
        <w:ind w:firstLine="708"/>
        <w:jc w:val="both"/>
        <w:rPr/>
      </w:pPr>
      <w:r>
        <w:rPr/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9. Размеры ежемесячного денежного поощрения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ежемесячного денежного поощрения составляет 2,3 должностных оклада по всем группам должност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>за работу со сведениями, имеющими степень секретности «особой важности»: 50 - 7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>за работу со сведениями, имеющими степень секретности «совершенно секретно» 30 -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>за работу со сведениями, имеющими степень секретности «секретно», при оформлении допуска с проведением проверочных мероприятий 10 - 15 процентов, без проведения проверочных мероприятий 5 - 10 процент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Выплата </w:t>
      </w:r>
      <w:r>
        <w:rPr>
          <w:rFonts w:cs="Arial" w:ascii="Arial" w:hAnsi="Arial"/>
          <w:iCs/>
          <w:sz w:val="20"/>
          <w:szCs w:val="20"/>
        </w:rPr>
        <w:t>ежемесячной процентной надбавки к должностному окладу за работу со сведениями, составляющими государственную тайну</w:t>
      </w:r>
      <w:r>
        <w:rPr>
          <w:rFonts w:cs="Arial" w:ascii="Arial" w:hAnsi="Arial"/>
          <w:sz w:val="20"/>
          <w:szCs w:val="20"/>
        </w:rPr>
        <w:t>, осуществляется за счет и в пределах установленного фонда оплаты тру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</w:t>
      </w:r>
      <w:r>
        <w:rPr>
          <w:rFonts w:cs="Arial" w:ascii="Arial" w:hAnsi="Arial"/>
          <w:color w:val="0000FF"/>
          <w:sz w:val="20"/>
          <w:szCs w:val="20"/>
        </w:rPr>
        <w:t>пунктом 1</w:t>
      </w:r>
      <w:r>
        <w:rPr>
          <w:rFonts w:cs="Arial" w:ascii="Arial" w:hAnsi="Arial"/>
          <w:sz w:val="20"/>
          <w:szCs w:val="20"/>
        </w:rPr>
        <w:t xml:space="preserve">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rFonts w:cs="Arial" w:ascii="Arial" w:hAnsi="Arial"/>
          <w:iCs/>
          <w:sz w:val="20"/>
          <w:szCs w:val="20"/>
        </w:rPr>
        <w:t xml:space="preserve">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стаже работы от 1 до 5 лет - 10 процен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аже работы от 5 до 10 лет - 15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аже работы от 10 лет и выше - 20 процентов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Статья 11. Премирование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униципальным служащим могут выплачиваться премии з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Премии </w:t>
      </w:r>
      <w:r>
        <w:rPr>
          <w:rFonts w:cs="Arial" w:ascii="Arial" w:hAnsi="Arial"/>
          <w:iCs/>
          <w:sz w:val="20"/>
          <w:szCs w:val="20"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10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аниями для принятия решения о премировании муниципального служащего являются </w:t>
      </w:r>
      <w:r>
        <w:rPr>
          <w:rFonts w:cs="Arial" w:ascii="Arial" w:hAnsi="Arial"/>
          <w:iCs/>
          <w:sz w:val="20"/>
          <w:szCs w:val="20"/>
        </w:rPr>
        <w:t>предложения о премировании главы сельсов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eastAsia="Calibri" w:cs="Arial" w:ascii="Arial" w:hAnsi="Arial"/>
          <w:sz w:val="20"/>
          <w:szCs w:val="20"/>
          <w:lang w:eastAsia="en-US"/>
        </w:rPr>
        <w:t>отстраненные от замещаемой должности муниципальной службы;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>Единовременная выплата производится один раз в год независимо от изменения муниципальным служащим места работы в органах местного самоуправления Сагайского сельсовета в течение календарн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Единовременная выплата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3. Материальная помощь муниципальным служащи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5000,00 рублей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 и близких родственников (родителей, детей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4. Индексация размеров оплаты тру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Статья 15. Порядок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фонда оплаты труда состоит и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нда оплаты труда главы Сагайского сельсовета, который формируется из расчета 12-кратного среднемесячного предельного размера денежного вознаграждения и 12-кратного среднемесячного предель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нда оплаты труда (за исключением главы Сагайского сельсовета), который формируется из расчета среднемесячного базового должностного оклада и количества должностных окладов, предусматриваемых при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расчете размера фонда оплаты труда учитываются следующие средства для выплаты (в расчете на год):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2366"/>
      </w:tblGrid>
      <w:tr>
        <w:trPr>
          <w:trHeight w:val="255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ющие фонда оплаты труд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ая надбавка за классный чин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ая надбавка за особые условия муниципальной служб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ая надбавка за выслугу лет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временная выплата при предоставлении ежегодного, оплачиваемого отпуска и материальная помощ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еднемесячный базовый должностной оклад при формировании предельного фонда оплаты труда муниципальных служащих органов местного самоуправления Сагайского сельсовета определяется на уровне предельного значения размера должностного оклада по должности «ведущий специалист» с коэффициентом 1,0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9" w:hanging="1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1:00Z</dcterms:created>
  <dc:creator>Pasha</dc:creator>
  <dc:description/>
  <cp:keywords/>
  <dc:language>en-US</dc:language>
  <cp:lastModifiedBy>user</cp:lastModifiedBy>
  <cp:lastPrinted>2022-03-30T09:26:00Z</cp:lastPrinted>
  <dcterms:modified xsi:type="dcterms:W3CDTF">2022-05-12T04:12:00Z</dcterms:modified>
  <cp:revision>11</cp:revision>
  <dc:subject/>
  <dc:title>Примерное положение</dc:title>
</cp:coreProperties>
</file>